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r>
            <w:fldChar w:fldCharType="begin"/>
          </w:r>
          <w:r>
            <w:rPr>
              <w:sz w:val="28"/>
              <w:szCs w:val="28"/>
              <w:rFonts w:cs="Times New Roman" w:ascii="Times New Roman" w:hAnsi="Times New Roman"/>
              <w:lang w:val="en-US" w:eastAsia="en-US"/>
            </w:rPr>
            <w:instrText xml:space="preserve"> TOC \o "1-3" \u </w:instrText>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Введение</w:t>
            <w:tab/>
          </w:r>
          <w:hyperlink w:anchor="__RefHeading___Toc277090214">
            <w:r>
              <w:rPr>
                <w:rStyle w:val="IndexLink"/>
                <w:rFonts w:cs="Times New Roman" w:ascii="Times New Roman" w:hAnsi="Times New Roman"/>
                <w:sz w:val="28"/>
                <w:szCs w:val="28"/>
                <w:lang w:val="en-US" w:eastAsia="en-US"/>
              </w:rPr>
              <w:t>3</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лава 1. Особенности партийной системы США</w:t>
            <w:tab/>
          </w:r>
          <w:hyperlink w:anchor="__RefHeading___Toc277090215">
            <w:r>
              <w:rPr>
                <w:rStyle w:val="IndexLink"/>
                <w:rFonts w:cs="Times New Roman" w:ascii="Times New Roman" w:hAnsi="Times New Roman"/>
                <w:sz w:val="28"/>
                <w:szCs w:val="28"/>
                <w:lang w:val="en-US" w:eastAsia="en-US"/>
              </w:rPr>
              <w:t>5</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лава 2. Кризис партийной идентичности и другие особенности партийной системы США современного периода</w:t>
            <w:tab/>
          </w:r>
          <w:hyperlink w:anchor="__RefHeading___Toc277090216">
            <w:r>
              <w:rPr>
                <w:rStyle w:val="IndexLink"/>
                <w:rFonts w:cs="Times New Roman" w:ascii="Times New Roman" w:hAnsi="Times New Roman"/>
                <w:sz w:val="28"/>
                <w:szCs w:val="28"/>
                <w:lang w:val="en-US" w:eastAsia="en-US"/>
              </w:rPr>
              <w:t>16</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w:t>
            <w:tab/>
          </w:r>
          <w:hyperlink w:anchor="__RefHeading___Toc277090217">
            <w:r>
              <w:rPr>
                <w:rStyle w:val="IndexLink"/>
                <w:rFonts w:cs="Times New Roman" w:ascii="Times New Roman" w:hAnsi="Times New Roman"/>
                <w:sz w:val="28"/>
                <w:szCs w:val="28"/>
                <w:lang w:val="en-US" w:eastAsia="en-US"/>
              </w:rPr>
              <w:t>37</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исок литературы</w:t>
            <w:tab/>
          </w:r>
          <w:hyperlink w:anchor="__RefHeading___Toc277090218">
            <w:r>
              <w:rPr>
                <w:rStyle w:val="IndexLink"/>
                <w:rFonts w:cs="Times New Roman" w:ascii="Times New Roman" w:hAnsi="Times New Roman"/>
                <w:sz w:val="28"/>
                <w:szCs w:val="28"/>
                <w:lang w:val="en-US" w:eastAsia="en-US"/>
              </w:rPr>
              <w:t>39</w:t>
            </w:r>
          </w:hyperlink>
          <w:r>
            <w:rPr>
              <w:rStyle w:val="IndexLink"/>
              <w:sz w:val="28"/>
              <w:szCs w:val="28"/>
              <w:rFonts w:cs="Times New Roman" w:ascii="Times New Roman" w:hAnsi="Times New Roman"/>
              <w:lang w:val="en-US" w:eastAsia="en-US"/>
            </w:rPr>
            <w:fldChar w:fldCharType="end"/>
          </w:r>
        </w:p>
      </w:sdtContent>
    </w:sdt>
    <w:p>
      <w:pPr>
        <w:pStyle w:val="Style13"/>
        <w:spacing w:lineRule="auto" w:line="360" w:before="0" w:after="0"/>
        <w:jc w:val="both"/>
        <w:rPr>
          <w:sz w:val="28"/>
          <w:szCs w:val="28"/>
        </w:rPr>
      </w:pPr>
      <w:r>
        <w:rPr>
          <w:sz w:val="28"/>
          <w:szCs w:val="28"/>
        </w:rPr>
        <w:b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Heading1"/>
        <w:spacing w:lineRule="auto" w:line="360" w:before="0" w:after="0"/>
        <w:ind w:firstLine="709"/>
        <w:jc w:val="both"/>
        <w:rPr>
          <w:sz w:val="28"/>
          <w:szCs w:val="28"/>
        </w:rPr>
      </w:pPr>
      <w:bookmarkStart w:id="0" w:name="__RefHeading___Toc277090214"/>
      <w:bookmarkEnd w:id="0"/>
      <w:r>
        <w:rPr>
          <w:sz w:val="28"/>
          <w:szCs w:val="28"/>
        </w:rPr>
        <w:t>Введ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оединенные Штаты Америки — демократическое государство. Но что подразумевают американцы под словом «демократия»? Авраам Линкольн, один из самых любимых и уважаемых американских Президентов, характеризовал правительство США как «правление народа, осуществляемое народом в интересах народа» и называл Соединенные Штаты «страной, зачатой в свободе и приверженной убеждению в том, что все люди созданы равными». И никто пока не сумел более ярко выразить понимание американцами идеалов своей политической системы. Конституция, законодательство и традиции Соединенных Штатов обеспечивают народу право решать, кому возглавлять нацию, кому принимать законы, какими этим законам быть. Народ властен изменить систему. Конституция гарантирует свободу личности каждому. </w:t>
      </w:r>
    </w:p>
    <w:p>
      <w:pPr>
        <w:pStyle w:val="Normal"/>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Концепция выборности должностных лиц согражданами и участия граждан в законотворчестве возникла задолго до Соединенных Штатов. Демократия в тех или иных формах существовала еще в Афинах и иных городах-государствах древней Греции. Само слово «демократия» греческого происхождения и означает «власть народа». </w:t>
      </w:r>
    </w:p>
    <w:p>
      <w:pPr>
        <w:pStyle w:val="Normal"/>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На протяжении веков после того, как демократические формы правления пали в древней Элладе, их принципы и идеалы редко где находили практическое воплощение. По большей части народы управлялись императорами, королями и королевами, либо элитарными кликами, не имея доступа к участию в управлении, за исключением определенных аристократических кругов. Так обстояли дела в Европе в 1492 году, когда итальянец Христофор Колумб повел корабли, предоставленные королевской четой Испании, на запад в поисках нового пути в Азию, и высадился на берегах Нового света. </w:t>
      </w:r>
    </w:p>
    <w:p>
      <w:pPr>
        <w:pStyle w:val="Style13"/>
        <w:spacing w:lineRule="auto" w:line="360" w:before="0" w:after="0"/>
        <w:ind w:firstLine="709"/>
        <w:jc w:val="both"/>
        <w:rPr>
          <w:sz w:val="28"/>
          <w:szCs w:val="28"/>
        </w:rPr>
      </w:pPr>
      <w:r>
        <w:rPr>
          <w:sz w:val="28"/>
          <w:szCs w:val="28"/>
        </w:rPr>
        <w:t xml:space="preserve">Партийная система США относится к типично двухпартийной системе. Более того, она относится к т.н. совершенной двухпартийной системе, где основные партии набирают более 90% голосов. Третьи партии повлиять на распределение власти не могут. </w:t>
      </w:r>
    </w:p>
    <w:p>
      <w:pPr>
        <w:pStyle w:val="Style13"/>
        <w:spacing w:lineRule="auto" w:line="360" w:before="0" w:after="0"/>
        <w:ind w:firstLine="709"/>
        <w:jc w:val="both"/>
        <w:rPr>
          <w:sz w:val="28"/>
          <w:szCs w:val="28"/>
        </w:rPr>
      </w:pPr>
      <w:r>
        <w:rPr>
          <w:sz w:val="28"/>
          <w:szCs w:val="28"/>
        </w:rPr>
        <w:t>Представительная демократия в США немыслима без функционирования политических партий. Они формируют волю народа, представляют его в представительных органах. Конституция США не затрагивает правовой статус политических партий. Однако процесс правовой институционализации политических партий в США, как и в других государствах, протекает.</w:t>
      </w:r>
    </w:p>
    <w:p>
      <w:pPr>
        <w:pStyle w:val="Style13"/>
        <w:spacing w:lineRule="auto" w:line="360" w:before="0" w:after="0"/>
        <w:ind w:firstLine="709"/>
        <w:jc w:val="both"/>
        <w:rPr>
          <w:sz w:val="28"/>
          <w:szCs w:val="28"/>
        </w:rPr>
      </w:pPr>
      <w:r>
        <w:rPr>
          <w:sz w:val="28"/>
          <w:szCs w:val="28"/>
        </w:rPr>
        <w:t>Выбранная тема «Партийная система США» является, несомненно, актуальной, теоретически и практически значимой.</w:t>
      </w:r>
    </w:p>
    <w:p>
      <w:pPr>
        <w:pStyle w:val="Style13"/>
        <w:spacing w:lineRule="auto" w:line="360" w:before="0" w:after="0"/>
        <w:ind w:firstLine="709"/>
        <w:jc w:val="both"/>
        <w:rPr>
          <w:sz w:val="28"/>
          <w:szCs w:val="28"/>
        </w:rPr>
      </w:pPr>
      <w:r>
        <w:rPr>
          <w:sz w:val="28"/>
          <w:szCs w:val="28"/>
        </w:rPr>
        <w:t>Цель работы – изучить особенности партийной системы США.</w:t>
      </w:r>
    </w:p>
    <w:p>
      <w:pPr>
        <w:pStyle w:val="Style13"/>
        <w:spacing w:lineRule="auto" w:line="360" w:before="0" w:after="0"/>
        <w:ind w:firstLine="709"/>
        <w:jc w:val="both"/>
        <w:rPr>
          <w:sz w:val="28"/>
          <w:szCs w:val="28"/>
        </w:rPr>
      </w:pPr>
      <w:r>
        <w:rPr>
          <w:sz w:val="28"/>
          <w:szCs w:val="28"/>
        </w:rPr>
        <w:t>Предмет работы – партийная система.</w:t>
      </w:r>
    </w:p>
    <w:p>
      <w:pPr>
        <w:pStyle w:val="Style13"/>
        <w:spacing w:lineRule="auto" w:line="360" w:before="0" w:after="0"/>
        <w:ind w:firstLine="709"/>
        <w:jc w:val="both"/>
        <w:rPr>
          <w:sz w:val="28"/>
          <w:szCs w:val="28"/>
        </w:rPr>
      </w:pPr>
      <w:r>
        <w:rPr>
          <w:sz w:val="28"/>
          <w:szCs w:val="28"/>
        </w:rPr>
        <w:t>Объект работы – особенности партийной системы США.</w:t>
      </w:r>
    </w:p>
    <w:p>
      <w:pPr>
        <w:pStyle w:val="Style13"/>
        <w:spacing w:lineRule="auto" w:line="360" w:before="0" w:after="0"/>
        <w:ind w:firstLine="709"/>
        <w:jc w:val="both"/>
        <w:rPr>
          <w:sz w:val="28"/>
          <w:szCs w:val="28"/>
        </w:rPr>
      </w:pPr>
      <w:r>
        <w:rPr>
          <w:sz w:val="28"/>
          <w:szCs w:val="28"/>
        </w:rPr>
        <w:t>Структура работы. Работа состоит из введения, двух глав, заключения и списка литературы.</w:t>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Heading1"/>
        <w:spacing w:lineRule="auto" w:line="360" w:before="0" w:after="0"/>
        <w:ind w:firstLine="709"/>
        <w:jc w:val="both"/>
        <w:rPr>
          <w:sz w:val="28"/>
        </w:rPr>
      </w:pPr>
      <w:bookmarkStart w:id="1" w:name="__RefHeading___Toc277090215"/>
      <w:bookmarkEnd w:id="1"/>
      <w:r>
        <w:rPr>
          <w:sz w:val="28"/>
        </w:rPr>
        <w:t>Глава 1. Особенности партийной системы США</w:t>
      </w:r>
    </w:p>
    <w:p>
      <w:pPr>
        <w:pStyle w:val="Normal"/>
        <w:spacing w:lineRule="auto" w:line="360" w:before="0" w:after="0"/>
        <w:ind w:firstLine="709"/>
        <w:jc w:val="both"/>
        <w:rPr/>
      </w:pPr>
      <w:r>
        <w:rPr>
          <w:rStyle w:val="Texto"/>
          <w:rFonts w:cs="Times New Roman" w:ascii="Times New Roman" w:hAnsi="Times New Roman"/>
          <w:sz w:val="28"/>
          <w:szCs w:val="28"/>
        </w:rPr>
        <w:t>В Конституции США не упоминаются политические партии, но со временем они стали играть ключевую роль в политической жизни страны. Партии выполняют роль посредника между народом и властью, вовлекая активистов и претендентов в избирательный процесс и предлагая электорату различные программы.</w:t>
      </w:r>
    </w:p>
    <w:p>
      <w:pPr>
        <w:pStyle w:val="Normal"/>
        <w:spacing w:lineRule="auto" w:line="360" w:before="0" w:after="0"/>
        <w:ind w:firstLine="709"/>
        <w:jc w:val="both"/>
        <w:rPr>
          <w:rStyle w:val="Texto"/>
          <w:rFonts w:ascii="Times New Roman" w:hAnsi="Times New Roman" w:cs="Times New Roman"/>
          <w:sz w:val="28"/>
          <w:szCs w:val="28"/>
        </w:rPr>
      </w:pPr>
      <w:r>
        <w:rPr>
          <w:rStyle w:val="Texto"/>
          <w:rFonts w:cs="Times New Roman" w:ascii="Times New Roman" w:hAnsi="Times New Roman"/>
          <w:sz w:val="28"/>
          <w:szCs w:val="28"/>
        </w:rPr>
        <w:t>Важнейшей чертой партийной системы США является существование двух основных политических партий. На протяжении всей американской истории размежевание интересов никогда не было четким, за исключением периода Гражданской войны, и внутри обеих партий всегда проявлялись различные, подчас противоположные, интересы. Поэтому возникла необходимость идти на компромиссы при выработке политических платформ разных партий, что отражалось в их программах. Нередко итог голосования определялся отношением скорее к личности кандидата, чем к его политической программе.</w:t>
      </w:r>
      <w:r>
        <w:rPr>
          <w:rStyle w:val="FootnoteCharacters"/>
          <w:rStyle w:val="FootnoteAnchor"/>
          <w:rFonts w:cs="Times New Roman" w:ascii="Times New Roman" w:hAnsi="Times New Roman"/>
          <w:sz w:val="28"/>
          <w:szCs w:val="28"/>
        </w:rPr>
        <w:footnoteReference w:id="2"/>
      </w:r>
    </w:p>
    <w:p>
      <w:pPr>
        <w:pStyle w:val="Normal"/>
        <w:spacing w:lineRule="auto" w:line="360" w:before="0" w:after="0"/>
        <w:ind w:firstLine="709"/>
        <w:jc w:val="both"/>
        <w:rPr/>
      </w:pPr>
      <w:r>
        <w:rPr>
          <w:rFonts w:cs="Times New Roman" w:ascii="Times New Roman" w:hAnsi="Times New Roman"/>
          <w:sz w:val="28"/>
        </w:rPr>
        <w:t>Рассмотрим некоторые партии США.</w:t>
      </w:r>
    </w:p>
    <w:p>
      <w:pPr>
        <w:pStyle w:val="Normal"/>
        <w:spacing w:lineRule="auto" w:line="360" w:before="0" w:after="0"/>
        <w:ind w:firstLine="709"/>
        <w:jc w:val="both"/>
        <w:rPr>
          <w:rFonts w:ascii="Times New Roman" w:hAnsi="Times New Roman" w:cs="Times New Roman"/>
          <w:sz w:val="28"/>
        </w:rPr>
      </w:pPr>
      <w:hyperlink r:id="rId2">
        <w:r>
          <w:rPr>
            <w:rStyle w:val="InternetLink"/>
            <w:rFonts w:cs="Times New Roman" w:ascii="Times New Roman" w:hAnsi="Times New Roman"/>
            <w:bCs/>
            <w:color w:val="000000"/>
            <w:sz w:val="28"/>
            <w:u w:val="none"/>
          </w:rPr>
          <w:t>Демократическая партия - The Democratic Party</w:t>
        </w:r>
      </w:hyperlink>
      <w:r>
        <w:rPr>
          <w:rStyle w:val="StrongEmphasis"/>
          <w:rFonts w:cs="Times New Roman" w:ascii="Times New Roman" w:hAnsi="Times New Roman"/>
          <w:sz w:val="28"/>
        </w:rPr>
        <w:t xml:space="preserve"> </w:t>
      </w:r>
    </w:p>
    <w:p>
      <w:pPr>
        <w:pStyle w:val="Style13"/>
        <w:spacing w:lineRule="auto" w:line="360" w:before="0" w:after="0"/>
        <w:ind w:firstLine="709"/>
        <w:jc w:val="both"/>
        <w:rPr>
          <w:sz w:val="28"/>
          <w:szCs w:val="28"/>
        </w:rPr>
      </w:pPr>
      <w:r>
        <w:rPr>
          <w:sz w:val="28"/>
          <w:szCs w:val="28"/>
        </w:rPr>
        <w:t xml:space="preserve">Членами партии были 14 президентов США. </w:t>
      </w:r>
    </w:p>
    <w:p>
      <w:pPr>
        <w:pStyle w:val="Style13"/>
        <w:spacing w:lineRule="auto" w:line="360" w:before="0" w:after="0"/>
        <w:ind w:firstLine="709"/>
        <w:jc w:val="both"/>
        <w:rPr>
          <w:sz w:val="28"/>
          <w:szCs w:val="28"/>
        </w:rPr>
      </w:pPr>
      <w:r>
        <w:rPr>
          <w:sz w:val="28"/>
          <w:szCs w:val="28"/>
        </w:rPr>
        <w:t xml:space="preserve">Базовые принципы: богатство и положение в обществе не должны давать права на власть. Мудрость и сострадание могут стать составной частью государственного управления. </w:t>
      </w:r>
    </w:p>
    <w:p>
      <w:pPr>
        <w:pStyle w:val="Style13"/>
        <w:spacing w:lineRule="auto" w:line="360" w:before="0" w:after="0"/>
        <w:ind w:firstLine="709"/>
        <w:jc w:val="both"/>
        <w:rPr>
          <w:sz w:val="28"/>
          <w:szCs w:val="28"/>
        </w:rPr>
      </w:pPr>
      <w:r>
        <w:rPr>
          <w:sz w:val="28"/>
          <w:szCs w:val="28"/>
        </w:rPr>
        <w:t xml:space="preserve">Символ партии: осел. "Ослиная" символика была принята партией после появления карикатуры, опубликованной в 1874 году в газете Harper's Weekly. На ней был изображен растерянный республиканский слон, которого атакуют разъяренные ослы-демократы. </w:t>
      </w:r>
    </w:p>
    <w:p>
      <w:pPr>
        <w:pStyle w:val="Style13"/>
        <w:spacing w:lineRule="auto" w:line="360" w:before="0" w:after="0"/>
        <w:ind w:firstLine="709"/>
        <w:jc w:val="both"/>
        <w:rPr>
          <w:sz w:val="28"/>
          <w:szCs w:val="28"/>
        </w:rPr>
      </w:pPr>
      <w:r>
        <w:rPr>
          <w:sz w:val="28"/>
          <w:szCs w:val="28"/>
        </w:rPr>
        <w:t>Партия была основана в 1792 году Томасом Джефферсоном. Она была создана как "партия всего народа" и противостояла партии тогдашней американской элиты - партии Федералистов. В 1798 году партия получила название Демократическая Республиканская партия\Democratic-Republican Party, а в 1800 году Джефферсон выиграл президентские выборы. В 20-е годы 19 века партия несколько сократила свое название и стала Демократической. Демократы первые обратили внимание на потенциал иммигрантов, в массовом порядке переселявшихся в США, и приобрели среди новых американцев значительную поддержку.</w:t>
      </w:r>
    </w:p>
    <w:p>
      <w:pPr>
        <w:pStyle w:val="Style13"/>
        <w:spacing w:lineRule="auto" w:line="360" w:before="0" w:after="0"/>
        <w:ind w:firstLine="709"/>
        <w:jc w:val="both"/>
        <w:rPr>
          <w:sz w:val="28"/>
          <w:szCs w:val="28"/>
        </w:rPr>
      </w:pPr>
      <w:r>
        <w:rPr>
          <w:sz w:val="28"/>
          <w:szCs w:val="28"/>
        </w:rPr>
        <w:t>Традиционно президенты-демократы боролись с бедностью, повышали налоги на богатых и проводили реформы в социальной сфере. Пожалуй, одним из наиболее известных президентов-демократов стал Франклин Рузвельт, который провел масштабные экономические реформы и положил конец тяжелейшему экономическому кризису- "Великой Депрессии". При президенте Билле Клинтоне США пережили десятилетие беспрецедентного экономического роста, закончившегося крахом интернет-кампаний и кризисом. Демократы традиционно выступают за сбалансированный бюджет, увеличение расходов на социальные программы, повышение налогов на богатых, защиту прав расовых, религиозных, сексуальных меньшинств.</w:t>
      </w:r>
      <w:r>
        <w:rPr>
          <w:rStyle w:val="FootnoteCharacters"/>
          <w:rStyle w:val="FootnoteAnchor"/>
          <w:sz w:val="28"/>
          <w:szCs w:val="28"/>
        </w:rPr>
        <w:footnoteReference w:id="3"/>
      </w:r>
      <w:r>
        <w:rPr>
          <w:sz w:val="28"/>
          <w:szCs w:val="28"/>
        </w:rPr>
        <w:t> </w:t>
      </w:r>
      <w:r>
        <w:rPr>
          <w:rStyle w:val="StrongEmphasis"/>
          <w:sz w:val="28"/>
          <w:szCs w:val="28"/>
        </w:rPr>
        <w:t> </w:t>
      </w:r>
    </w:p>
    <w:p>
      <w:pPr>
        <w:pStyle w:val="Normal"/>
        <w:spacing w:lineRule="auto" w:line="360" w:before="0" w:after="0"/>
        <w:ind w:firstLine="709"/>
        <w:jc w:val="both"/>
        <w:rPr>
          <w:rFonts w:ascii="Times New Roman" w:hAnsi="Times New Roman" w:cs="Times New Roman"/>
          <w:iCs/>
          <w:sz w:val="28"/>
        </w:rPr>
      </w:pPr>
      <w:hyperlink r:id="rId3">
        <w:r>
          <w:rPr>
            <w:rStyle w:val="InternetLink"/>
            <w:rFonts w:cs="Times New Roman" w:ascii="Times New Roman" w:hAnsi="Times New Roman"/>
            <w:iCs/>
            <w:color w:val="000000"/>
            <w:sz w:val="28"/>
            <w:u w:val="none"/>
          </w:rPr>
          <w:t>Республиканская Партия - The Republican Party</w:t>
        </w:r>
      </w:hyperlink>
    </w:p>
    <w:p>
      <w:pPr>
        <w:pStyle w:val="Style13"/>
        <w:spacing w:lineRule="auto" w:line="360" w:before="0" w:after="0"/>
        <w:ind w:firstLine="709"/>
        <w:jc w:val="both"/>
        <w:rPr>
          <w:sz w:val="28"/>
          <w:szCs w:val="28"/>
        </w:rPr>
      </w:pPr>
      <w:r>
        <w:rPr>
          <w:sz w:val="28"/>
          <w:szCs w:val="28"/>
        </w:rPr>
        <w:t>В США также часто используется аббревиатура G.O.P.(впервые была использована в 1875 году). Аббревиатура наиболее часто расшифровывается, как "Старая Добрая Партия"\Grand Old Party. Однако аббревиатура имела несколько иной смысл: "Доблестная Cтарая Партия"\Gallant Old Party." Позже стала популярной иная расшифровка: "вылези и толкай"\Get Out and Push, популярная среди водителей сломавшихся машин. В применении к политике это означает, что сторонникам республиканцев следует идти в народные массы и побуждать их оказывать поддержку действиям Республиканской партии.</w:t>
      </w:r>
    </w:p>
    <w:p>
      <w:pPr>
        <w:pStyle w:val="Style13"/>
        <w:spacing w:lineRule="auto" w:line="360" w:before="0" w:after="0"/>
        <w:ind w:firstLine="709"/>
        <w:jc w:val="both"/>
        <w:rPr>
          <w:sz w:val="28"/>
          <w:szCs w:val="28"/>
        </w:rPr>
      </w:pPr>
      <w:r>
        <w:rPr>
          <w:sz w:val="28"/>
          <w:szCs w:val="28"/>
        </w:rPr>
        <w:t xml:space="preserve">Членами партии были 18 президентов США, включая нынешнего хозяина Белого Дома. </w:t>
      </w:r>
    </w:p>
    <w:p>
      <w:pPr>
        <w:pStyle w:val="Style13"/>
        <w:spacing w:lineRule="auto" w:line="360" w:before="0" w:after="0"/>
        <w:ind w:firstLine="709"/>
        <w:jc w:val="both"/>
        <w:rPr>
          <w:sz w:val="28"/>
          <w:szCs w:val="28"/>
        </w:rPr>
      </w:pPr>
      <w:r>
        <w:rPr>
          <w:sz w:val="28"/>
          <w:szCs w:val="28"/>
        </w:rPr>
        <w:t xml:space="preserve">Базовые принципы: лучшие решения принимают люди, а не правительства. Законы государства должны отражать традиционные взгляды в области морали (именно поэтому республиканцы выступают за запрещение абортов, однополых браков и т.д.). Все люди обладают равными правами. Символ партии: слон. </w:t>
      </w:r>
    </w:p>
    <w:p>
      <w:pPr>
        <w:pStyle w:val="Style13"/>
        <w:spacing w:lineRule="auto" w:line="360" w:before="0" w:after="0"/>
        <w:ind w:firstLine="709"/>
        <w:jc w:val="both"/>
        <w:rPr/>
      </w:pPr>
      <w:r>
        <w:rPr>
          <w:sz w:val="28"/>
          <w:szCs w:val="28"/>
        </w:rPr>
        <w:t>Партия была организована в начале 1850-х годов. Ее создали противники рабовладения и жители США, ожидавшие, чтобы правительство бесплатно предоставило им свободные территории Запада США (формально эти территории были свободны, фактически, их заселяли индейские племена, мнением которых никто не интересовался). Учредительное собрание партии прошло в 1854 году. Партия получила название "Республиканской", потому что выступала с идеями равенства всех жителей США перед законом и Богом. Кроме того, вновь образованная партия заявляла о своей приверженности идеалам отцов-основателей страны, напоминая, что изначально партия Джефферсона называлась Демократической Республиканской партией.</w:t>
      </w:r>
      <w:r>
        <w:rPr>
          <w:rStyle w:val="FootnoteCharacters"/>
          <w:rStyle w:val="FootnoteAnchor"/>
          <w:sz w:val="28"/>
          <w:szCs w:val="28"/>
        </w:rPr>
        <w:footnoteReference w:id="4"/>
      </w:r>
      <w:r>
        <w:rPr>
          <w:sz w:val="28"/>
          <w:szCs w:val="28"/>
        </w:rPr>
        <w:t xml:space="preserve"> </w:t>
      </w:r>
    </w:p>
    <w:p>
      <w:pPr>
        <w:pStyle w:val="Style13"/>
        <w:spacing w:lineRule="auto" w:line="360" w:before="0" w:after="0"/>
        <w:ind w:firstLine="709"/>
        <w:jc w:val="both"/>
        <w:rPr>
          <w:sz w:val="28"/>
          <w:szCs w:val="28"/>
        </w:rPr>
      </w:pPr>
      <w:r>
        <w:rPr>
          <w:sz w:val="28"/>
          <w:szCs w:val="28"/>
        </w:rPr>
        <w:t xml:space="preserve">Уже через два года Республиканская партия, которая ранее боролась за власть на уровне городов и штатов, вышла на общенациональный уровень, выдвинув кандидата в президенты. На этих выборах республиканцы противостояли двум главным партиям - Демократам и Вигам. Кандидат республиканцев проиграл выборы. Но уже через четыре года президентом страны стал республиканец Абрахам Линкольн\Abraham Lincoln, который уничтожил систему рабовладения и выиграл Гражданскую войну. </w:t>
      </w:r>
    </w:p>
    <w:p>
      <w:pPr>
        <w:pStyle w:val="Style13"/>
        <w:spacing w:lineRule="auto" w:line="360" w:before="0" w:after="0"/>
        <w:ind w:firstLine="709"/>
        <w:jc w:val="both"/>
        <w:rPr>
          <w:sz w:val="28"/>
          <w:szCs w:val="28"/>
        </w:rPr>
      </w:pPr>
      <w:r>
        <w:rPr>
          <w:sz w:val="28"/>
          <w:szCs w:val="28"/>
        </w:rPr>
        <w:t>Изначально Республиканская партия объединяла борцов с рабовладением и мелких фермеров. В конце 19 века ее костяк составили крупные бизнесмены и фермеры. Традиционно за влияние в партии борются консерваторы и либералы. Ныне в партии крайне влиятельны, так называемые, неоконсерваторы, выступающие за возврат к традиционным моральным ценностям, а также за активную внешнюю политику США и за усиление военной мощи США.</w:t>
      </w:r>
    </w:p>
    <w:p>
      <w:pPr>
        <w:pStyle w:val="Style13"/>
        <w:spacing w:lineRule="auto" w:line="360" w:before="0" w:after="0"/>
        <w:ind w:firstLine="709"/>
        <w:jc w:val="both"/>
        <w:rPr>
          <w:sz w:val="28"/>
          <w:szCs w:val="28"/>
        </w:rPr>
      </w:pPr>
      <w:r>
        <w:rPr>
          <w:sz w:val="28"/>
          <w:szCs w:val="28"/>
        </w:rPr>
        <w:t xml:space="preserve">Весьма специфична организационная структура Республиканской и Демократической партий. Они не имеют постоянных политических программ, постоянного членства и партийных билетов, членские взносы не взимаются. Только в 1974 г. демократы впервые приняли устав своей партии. Формально членами партий признаются те избиратели, которые на выборах проголосовали за кандидатов данной партии. К президентским выборам партии принимают лишь предвыборные платформы. Стабильность существования и активность деятельности Республиканской и Демократической партий обеспечивают профессиональный, постоянно действующий партийный аппарат. Он построен в соответствии с избирательной географией и административно-территориальным делением. </w:t>
      </w:r>
    </w:p>
    <w:p>
      <w:pPr>
        <w:pStyle w:val="Style13"/>
        <w:spacing w:lineRule="auto" w:line="360" w:before="0" w:after="0"/>
        <w:ind w:firstLine="709"/>
        <w:jc w:val="both"/>
        <w:rPr>
          <w:sz w:val="28"/>
          <w:szCs w:val="28"/>
        </w:rPr>
      </w:pPr>
      <w:r>
        <w:rPr>
          <w:sz w:val="28"/>
          <w:szCs w:val="28"/>
        </w:rPr>
        <w:t xml:space="preserve">Низовой партийной организационной ячейкой является комитет избирательного участка во главе с "капитаном участка", назначаемым вышестоящим партийным органом. </w:t>
      </w:r>
    </w:p>
    <w:p>
      <w:pPr>
        <w:pStyle w:val="Style13"/>
        <w:spacing w:lineRule="auto" w:line="360" w:before="0" w:after="0"/>
        <w:ind w:firstLine="709"/>
        <w:jc w:val="both"/>
        <w:rPr>
          <w:sz w:val="28"/>
          <w:szCs w:val="28"/>
        </w:rPr>
      </w:pPr>
      <w:r>
        <w:rPr>
          <w:sz w:val="28"/>
          <w:szCs w:val="28"/>
        </w:rPr>
        <w:t xml:space="preserve">Далее партийные структуры включают комитеты районов крупных городов, комитеты графств, городов и штатов. </w:t>
      </w:r>
    </w:p>
    <w:p>
      <w:pPr>
        <w:pStyle w:val="Style13"/>
        <w:spacing w:lineRule="auto" w:line="360" w:before="0" w:after="0"/>
        <w:ind w:firstLine="709"/>
        <w:jc w:val="both"/>
        <w:rPr/>
      </w:pPr>
      <w:r>
        <w:rPr>
          <w:sz w:val="28"/>
          <w:szCs w:val="28"/>
        </w:rPr>
        <w:t>Высшими органами партий являются национальные конвенты (съезды), проводимые один раз в четыре года (в год президентских выборов), на которых избираются национальные партийные комитеты, функционирующие между съездами.</w:t>
      </w:r>
      <w:r>
        <w:rPr>
          <w:rStyle w:val="FootnoteCharacters"/>
          <w:rStyle w:val="FootnoteAnchor"/>
          <w:sz w:val="28"/>
          <w:szCs w:val="28"/>
        </w:rPr>
        <w:footnoteReference w:id="5"/>
      </w:r>
      <w:r>
        <w:rPr>
          <w:sz w:val="28"/>
          <w:szCs w:val="28"/>
        </w:rPr>
        <w:t> </w:t>
      </w:r>
    </w:p>
    <w:p>
      <w:pPr>
        <w:pStyle w:val="Style13"/>
        <w:spacing w:lineRule="auto" w:line="360" w:before="0" w:after="0"/>
        <w:ind w:firstLine="709"/>
        <w:jc w:val="both"/>
        <w:rPr>
          <w:sz w:val="28"/>
          <w:szCs w:val="28"/>
        </w:rPr>
      </w:pPr>
      <w:r>
        <w:rPr>
          <w:iCs/>
          <w:sz w:val="28"/>
          <w:szCs w:val="28"/>
        </w:rPr>
        <w:t xml:space="preserve">В США существуют династии политиков, традиционно являющихся демократами или республиканцами. Например, семья Кеннеди, давшая США несколько поколений политиков и одного президента, традиционно выступает на стороне демократов. Политическая династия Бушей - республиканская. Однако данные традиции не являются чем-то незыблемым и святым. Президент Теодор Рузвельт\Theodore Roosevelt был одним из лучших президентов-республиканцев, его родственник Франклин Рузвельт\Franklin Roosevelt вошел в историю как один из величайших президентов-демократов. Политики-демократы становятся республиканцами и наоборот. Цвета флага меняли многие конгрессмены и сенаторы. Иногда эти "измены" серьезно влияли на позиции партий: к примеру в 2001 году сенатор-республиканец Джеймс Джеффордс\James Jeffords объявил о своем выходе из республиканской фракции, что на некоторое время дало демократам большинство в Сенате. </w:t>
      </w:r>
    </w:p>
    <w:p>
      <w:pPr>
        <w:pStyle w:val="Style13"/>
        <w:spacing w:lineRule="auto" w:line="360" w:before="0" w:after="0"/>
        <w:ind w:firstLine="709"/>
        <w:jc w:val="both"/>
        <w:rPr>
          <w:sz w:val="28"/>
          <w:szCs w:val="28"/>
        </w:rPr>
      </w:pPr>
      <w:r>
        <w:rPr>
          <w:iCs/>
          <w:sz w:val="28"/>
          <w:szCs w:val="28"/>
        </w:rPr>
        <w:t>Мария Шрайвер\Maria Shriver, племянница президента-демократа Джона Кеннеди\John Kennedy, обладающая большим влиянием в этом клане, сыграла ключевую роль в победе ее мужа-республиканца Арнольда Шварценеггера\Arnold Schwarzenegger на губернаторских выборах в Калифорнии. Хиллари Клинтон\Hillary Clinton, супруга экс-президента Билла Клинтона\Bill Clinton, выросла в семье с давними республиканскими традициями. В юности Хиллари была одним из активистов Республиканской партии, что не помешало ей ныне стать одним из наиболее популярных политиков-демократов. Первая леди США Лора Буш\Laura Bush, супруга республиканца Джорджа Буша\George Bush, наоборот, выросла в "демократической" семье и, до тех пор пока ее муж не занялся политикой, поддерживала Демократическую партию.</w:t>
      </w:r>
      <w:r>
        <w:rPr>
          <w:rStyle w:val="FootnoteCharacters"/>
          <w:rStyle w:val="FootnoteAnchor"/>
          <w:iCs/>
          <w:sz w:val="28"/>
          <w:szCs w:val="28"/>
        </w:rPr>
        <w:footnoteReference w:id="6"/>
      </w:r>
      <w:r>
        <w:rPr>
          <w:iCs/>
          <w:sz w:val="28"/>
          <w:szCs w:val="28"/>
        </w:rPr>
        <w:t xml:space="preserve"> </w:t>
      </w:r>
    </w:p>
    <w:p>
      <w:pPr>
        <w:pStyle w:val="Style13"/>
        <w:spacing w:lineRule="auto" w:line="360" w:before="0" w:after="0"/>
        <w:ind w:firstLine="709"/>
        <w:jc w:val="both"/>
        <w:rPr/>
      </w:pPr>
      <w:r>
        <w:rPr>
          <w:iCs/>
          <w:sz w:val="28"/>
          <w:szCs w:val="28"/>
        </w:rPr>
        <w:t>Подобные примеры дают возможность критикам двухпартийной системы США утверждать, что на самом деле между двумя конкурирующими партиями нет серьезных различий. В США популярна фраза, что республиканец - это разбогатевший и постаревший демократ.</w:t>
      </w:r>
      <w:r>
        <w:rPr>
          <w:sz w:val="28"/>
          <w:szCs w:val="28"/>
        </w:rPr>
        <w:t> </w:t>
      </w:r>
    </w:p>
    <w:p>
      <w:pPr>
        <w:pStyle w:val="Style13"/>
        <w:spacing w:lineRule="auto" w:line="360" w:before="0" w:after="0"/>
        <w:ind w:firstLine="709"/>
        <w:jc w:val="both"/>
        <w:rPr>
          <w:sz w:val="28"/>
          <w:szCs w:val="28"/>
        </w:rPr>
      </w:pPr>
      <w:r>
        <w:rPr>
          <w:sz w:val="28"/>
          <w:szCs w:val="28"/>
        </w:rPr>
        <w:t xml:space="preserve">Платформы Демократической и Республиканской партий США составляются каждые четыре года - в год проведения очередных президентских выборов, и служат идейно-политическим ориентиром для лидеров партии и ее представителей в выборных институтах страны. </w:t>
      </w:r>
    </w:p>
    <w:p>
      <w:pPr>
        <w:pStyle w:val="Style13"/>
        <w:spacing w:lineRule="auto" w:line="360" w:before="0" w:after="0"/>
        <w:ind w:firstLine="709"/>
        <w:jc w:val="both"/>
        <w:rPr>
          <w:sz w:val="28"/>
          <w:szCs w:val="28"/>
        </w:rPr>
      </w:pPr>
      <w:r>
        <w:rPr>
          <w:sz w:val="28"/>
          <w:szCs w:val="28"/>
        </w:rPr>
        <w:t xml:space="preserve">В рамках сложившейся в США партийной системы платформа представляет собой результат компромисса - "торга" между основными региональными группировками и группами особых интересов как внутри партии, так и вне ее, между социальными и политическими силами, которые поддерживают ее на выборах. </w:t>
      </w:r>
    </w:p>
    <w:p>
      <w:pPr>
        <w:pStyle w:val="Style13"/>
        <w:spacing w:lineRule="auto" w:line="360" w:before="0" w:after="0"/>
        <w:ind w:firstLine="709"/>
        <w:jc w:val="both"/>
        <w:rPr>
          <w:sz w:val="28"/>
          <w:szCs w:val="28"/>
        </w:rPr>
      </w:pPr>
      <w:r>
        <w:rPr>
          <w:sz w:val="28"/>
          <w:szCs w:val="28"/>
        </w:rPr>
        <w:t>Принимая раз в четыре года предвыборные платформы, партии имеют возможность скорректировать свой курс с учетом социально-политических, экономических, демогра</w:t>
        <w:softHyphen/>
        <w:t>фических и прочих изменений в стране, что придает им дополнительную устойчивость в высокомобильном американском обществе.</w:t>
      </w:r>
    </w:p>
    <w:p>
      <w:pPr>
        <w:pStyle w:val="Style13"/>
        <w:spacing w:lineRule="auto" w:line="360" w:before="0" w:after="0"/>
        <w:ind w:firstLine="709"/>
        <w:jc w:val="both"/>
        <w:rPr>
          <w:sz w:val="28"/>
          <w:szCs w:val="28"/>
        </w:rPr>
      </w:pPr>
      <w:r>
        <w:rPr>
          <w:sz w:val="28"/>
          <w:szCs w:val="28"/>
        </w:rPr>
        <w:t>Демократическая партия выступает за проведение кардинальных социальных программ внутри страны и оказание более широкой помощи развивающимся странам. Но так как эти мероприятия требуют значительных финансовых средств, то многие американские налогоплательщики выражают недовольство.</w:t>
      </w:r>
      <w:r>
        <w:rPr>
          <w:rStyle w:val="FootnoteCharacters"/>
          <w:rStyle w:val="FootnoteAnchor"/>
          <w:sz w:val="28"/>
          <w:szCs w:val="28"/>
        </w:rPr>
        <w:footnoteReference w:id="7"/>
      </w:r>
    </w:p>
    <w:p>
      <w:pPr>
        <w:pStyle w:val="Style13"/>
        <w:spacing w:lineRule="auto" w:line="360" w:before="0" w:after="0"/>
        <w:ind w:firstLine="709"/>
        <w:jc w:val="both"/>
        <w:rPr>
          <w:sz w:val="28"/>
          <w:szCs w:val="28"/>
        </w:rPr>
      </w:pPr>
      <w:r>
        <w:rPr>
          <w:sz w:val="28"/>
          <w:szCs w:val="28"/>
        </w:rPr>
        <w:t>Республиканцы выступают за режим экономии, против чрезмерных расходов на социальные программы (образование, медицину, пособия по безработице), за сокращение налогов на предпринимателей, против обширной финансовой помощи иностранным государствам.</w:t>
      </w:r>
    </w:p>
    <w:p>
      <w:pPr>
        <w:pStyle w:val="Style13"/>
        <w:spacing w:lineRule="auto" w:line="360" w:before="0" w:after="0"/>
        <w:ind w:firstLine="709"/>
        <w:jc w:val="both"/>
        <w:rPr>
          <w:sz w:val="28"/>
          <w:szCs w:val="28"/>
        </w:rPr>
      </w:pPr>
      <w:r>
        <w:rPr>
          <w:sz w:val="28"/>
          <w:szCs w:val="28"/>
        </w:rPr>
        <w:t xml:space="preserve">Республиканцы выступают за право американцев владеть огнестрельным оружием, демократы периодически пытаются это право ограничить. Последние десятилетия президенты-демократы стремятся проводить реформы в сферах здравоохранения и образования, стремясь сделать их максимально доступными для малоимущих. Демократы также выступают за политику государственного регулирования экономики. Республиканцы делают упор на снижение налогов и развитие свободной конкуренции. До президента Рональда Рейгана\Ronald Reagan республиканцы выступали за сбалансированный государственный бюджет, но в последние годы они предпочитают тратить деньги на военные расходы, за счет чего бюджетные траты несоразмерно возрастают. А демократы, наоборот, ныне выступают за сокращение бюджетных расходов. </w:t>
      </w:r>
    </w:p>
    <w:p>
      <w:pPr>
        <w:pStyle w:val="Normal"/>
        <w:spacing w:lineRule="auto" w:line="360" w:before="0" w:after="0"/>
        <w:ind w:firstLine="709"/>
        <w:jc w:val="both"/>
        <w:rPr>
          <w:rFonts w:ascii="Times New Roman" w:hAnsi="Times New Roman" w:cs="Times New Roman"/>
          <w:iCs/>
          <w:sz w:val="28"/>
        </w:rPr>
      </w:pPr>
      <w:hyperlink r:id="rId4">
        <w:r>
          <w:rPr>
            <w:rStyle w:val="InternetLink"/>
            <w:rFonts w:cs="Times New Roman" w:ascii="Times New Roman" w:hAnsi="Times New Roman"/>
            <w:bCs/>
            <w:iCs/>
            <w:color w:val="000000"/>
            <w:sz w:val="28"/>
            <w:u w:val="none"/>
          </w:rPr>
          <w:t>Конституционная Партия - Constitution Party</w:t>
        </w:r>
      </w:hyperlink>
    </w:p>
    <w:p>
      <w:pPr>
        <w:pStyle w:val="Style13"/>
        <w:spacing w:lineRule="auto" w:line="360" w:before="0" w:after="0"/>
        <w:ind w:firstLine="709"/>
        <w:jc w:val="both"/>
        <w:rPr>
          <w:sz w:val="28"/>
          <w:szCs w:val="28"/>
        </w:rPr>
      </w:pPr>
      <w:r>
        <w:rPr>
          <w:sz w:val="28"/>
          <w:szCs w:val="28"/>
        </w:rPr>
        <w:t>Базовые принципы: Конституция США создана в большей степени по правилам бога и в меньшей - по правилам демократии. Наш народ управляется Конституцией, которая имеет корни в библейских законах. Каждый человек сотворен Создателем с рядом неотделимых прав: в их числе права на Жизнь, Свободу, Собственность и Достижение личных интересов. Право владеть, использовать, контролировать и защищать свою собственность - неотделимое право каждого. Главнейшая задача власти - защищать эти права.</w:t>
      </w:r>
      <w:r>
        <w:rPr>
          <w:rStyle w:val="FootnoteCharacters"/>
          <w:rStyle w:val="FootnoteAnchor"/>
          <w:sz w:val="28"/>
          <w:szCs w:val="28"/>
        </w:rPr>
        <w:footnoteReference w:id="8"/>
      </w:r>
    </w:p>
    <w:p>
      <w:pPr>
        <w:pStyle w:val="Style13"/>
        <w:spacing w:lineRule="auto" w:line="360" w:before="0" w:after="0"/>
        <w:ind w:firstLine="709"/>
        <w:jc w:val="both"/>
        <w:rPr>
          <w:sz w:val="28"/>
          <w:szCs w:val="28"/>
        </w:rPr>
      </w:pPr>
      <w:r>
        <w:rPr>
          <w:sz w:val="28"/>
          <w:szCs w:val="28"/>
        </w:rPr>
        <w:t xml:space="preserve">Партия была создана в 1992 году рядом мелких партий, действовавших в различных штатах США. Партия получила название Партии Налогоплательщиков\Taxpayers Party, ее главной целью декларировалась борьба за уменьшение роли государства и сокращение государственных расходов. В 1999 году партия сменила имя, рассчитывая на то, что апелляция к Конституции будет более понятна избирателям. Идеологи партии считают, что нынешняя система власти США игнорирует базовые принципы, изложенные в Конституции. Численность партии неизвестна, по разным оценкам она может насчитывать 20-30 тыс. активных членов и 100 - 150 тыс. сочувствующих. Считается, что идеи Конституционной партии популярны среди консервативно настроенных бизнесменов мелкого и среднего уровня. </w:t>
      </w:r>
    </w:p>
    <w:p>
      <w:pPr>
        <w:pStyle w:val="Style13"/>
        <w:spacing w:lineRule="auto" w:line="360" w:before="0" w:after="0"/>
        <w:ind w:firstLine="709"/>
        <w:jc w:val="both"/>
        <w:rPr>
          <w:sz w:val="28"/>
          <w:szCs w:val="28"/>
        </w:rPr>
      </w:pPr>
      <w:hyperlink r:id="rId5">
        <w:r>
          <w:rPr>
            <w:rStyle w:val="InternetLink"/>
            <w:bCs/>
            <w:color w:val="000000"/>
            <w:sz w:val="28"/>
            <w:szCs w:val="28"/>
            <w:u w:val="none"/>
          </w:rPr>
          <w:t>Зеленая Партия - Green Party</w:t>
        </w:r>
      </w:hyperlink>
    </w:p>
    <w:p>
      <w:pPr>
        <w:pStyle w:val="Style13"/>
        <w:spacing w:lineRule="auto" w:line="360" w:before="0" w:after="0"/>
        <w:ind w:firstLine="709"/>
        <w:jc w:val="both"/>
        <w:rPr>
          <w:sz w:val="28"/>
          <w:szCs w:val="28"/>
        </w:rPr>
      </w:pPr>
      <w:r>
        <w:rPr>
          <w:sz w:val="28"/>
          <w:szCs w:val="28"/>
        </w:rPr>
        <w:t>Базовые принципы: Необходимо увеличить влияние народа на принятие решений органами власти, необходимо активней бороться за сохранение окружающей среды, проблемы решать ненасильственными путями. США нуждаются в социальной справедливости, в обществе необходимо повышать роль женщин. В экономике делать упор на мелкий бизнес. Необходимо отказаться от хищнической разработки запасов полезных ископаемых, вырубки лесов и т.д.</w:t>
      </w:r>
    </w:p>
    <w:p>
      <w:pPr>
        <w:pStyle w:val="Style13"/>
        <w:spacing w:lineRule="auto" w:line="360" w:before="0" w:after="0"/>
        <w:ind w:firstLine="709"/>
        <w:jc w:val="both"/>
        <w:rPr>
          <w:sz w:val="28"/>
          <w:szCs w:val="28"/>
        </w:rPr>
      </w:pPr>
      <w:r>
        <w:rPr>
          <w:sz w:val="28"/>
          <w:szCs w:val="28"/>
        </w:rPr>
        <w:t xml:space="preserve">Зеленая Партия (изначально названная Ассоциацией зеленых партий штатов) была создана в 1996 году. При ее создании был учтен европейский опыт деятельности подобных организаций, особенно германских "зеленых". Один из лидеров партии - Ральф Нейдер\Ralph Nader, известный адвокат, основатель общества защиты прав потребителей. На президентских выборах 2000 года он набрал 3% голосов. </w:t>
      </w:r>
    </w:p>
    <w:p>
      <w:pPr>
        <w:pStyle w:val="Style13"/>
        <w:spacing w:lineRule="auto" w:line="360" w:before="0" w:after="0"/>
        <w:ind w:firstLine="709"/>
        <w:jc w:val="both"/>
        <w:rPr>
          <w:sz w:val="28"/>
          <w:szCs w:val="28"/>
        </w:rPr>
      </w:pPr>
      <w:r>
        <w:rPr>
          <w:sz w:val="28"/>
          <w:szCs w:val="28"/>
        </w:rPr>
        <w:t>Зеленая партия не имеет жесткой организационной структуры - это конфедерация мелких партий и общественных организаций. Партия принципиально не принимает пожертвований от крупных компаний. Зеленая партия пользуется поддержкой среди движений левой направленности: антиглобалистов, анархистов и т.д. Численность партии неизвестна, вероятно она не превышает 100 тыс. человек.</w:t>
      </w:r>
      <w:r>
        <w:rPr>
          <w:rStyle w:val="FootnoteCharacters"/>
          <w:rStyle w:val="FootnoteAnchor"/>
          <w:sz w:val="28"/>
          <w:szCs w:val="28"/>
        </w:rPr>
        <w:footnoteReference w:id="9"/>
      </w:r>
    </w:p>
    <w:p>
      <w:pPr>
        <w:pStyle w:val="Style13"/>
        <w:spacing w:lineRule="auto" w:line="360" w:before="0" w:after="0"/>
        <w:ind w:firstLine="709"/>
        <w:jc w:val="both"/>
        <w:rPr>
          <w:b/>
          <w:b/>
          <w:sz w:val="28"/>
          <w:szCs w:val="28"/>
        </w:rPr>
      </w:pPr>
      <w:hyperlink r:id="rId6">
        <w:r>
          <w:rPr>
            <w:rStyle w:val="InternetLink"/>
            <w:b w:val="false"/>
            <w:bCs/>
            <w:sz w:val="28"/>
            <w:szCs w:val="28"/>
          </w:rPr>
          <w:t>Либертарианская партия - The Libertarian Party</w:t>
        </w:r>
      </w:hyperlink>
    </w:p>
    <w:p>
      <w:pPr>
        <w:pStyle w:val="Style13"/>
        <w:spacing w:lineRule="auto" w:line="360" w:before="0" w:after="0"/>
        <w:ind w:firstLine="709"/>
        <w:jc w:val="both"/>
        <w:rPr>
          <w:sz w:val="28"/>
          <w:szCs w:val="28"/>
        </w:rPr>
      </w:pPr>
      <w:r>
        <w:rPr>
          <w:sz w:val="28"/>
          <w:szCs w:val="28"/>
        </w:rPr>
        <w:t xml:space="preserve">Базовые принципы: индивидуальная свобода и персональная ответственность. Внешняя политика должна основываться на трех базовых принципах - невмешательства, мира и свободной торговли. Свобода - это единственная вещь, которую ты не получишь, пока не подаришь ее другим. </w:t>
      </w:r>
    </w:p>
    <w:p>
      <w:pPr>
        <w:pStyle w:val="Style13"/>
        <w:spacing w:lineRule="auto" w:line="360" w:before="0" w:after="0"/>
        <w:ind w:firstLine="709"/>
        <w:jc w:val="both"/>
        <w:rPr>
          <w:sz w:val="28"/>
          <w:szCs w:val="28"/>
        </w:rPr>
      </w:pPr>
      <w:r>
        <w:rPr>
          <w:sz w:val="28"/>
          <w:szCs w:val="28"/>
        </w:rPr>
        <w:t xml:space="preserve">Либертарианцев многие исследователи считают "классическими либералами", которые черпают свои взгляды из идей либеральных философов, таких как Жан-Жак Руссо. По некоторым оценкам, либертарианская партия является ныне третьей по численности в США. Партия была создана в 1971 году выходцами из Республиканской партии, разочаровавшимися в ее идеалах и стремящимися вернуться к идеям отцов-основателей США. По мнению либертарианцев, государственные органы США слишком многочисленны, их содержание обходится слишком дорого, они действуют неэффективно и иногда крайне опасно для американского народа. </w:t>
      </w:r>
    </w:p>
    <w:p>
      <w:pPr>
        <w:pStyle w:val="Style13"/>
        <w:spacing w:lineRule="auto" w:line="360" w:before="0" w:after="0"/>
        <w:ind w:firstLine="709"/>
        <w:jc w:val="both"/>
        <w:rPr/>
      </w:pPr>
      <w:r>
        <w:rPr>
          <w:sz w:val="28"/>
          <w:szCs w:val="28"/>
        </w:rPr>
        <w:t>Партия насчитывает более 200 тыс. членов, на выборах различного уровня она собирает 3-4 млн. голосов. Партия утверждает, что ее идеи поддерживают 15% американцев.</w:t>
      </w:r>
      <w:r>
        <w:rPr>
          <w:rStyle w:val="FootnoteCharacters"/>
          <w:rStyle w:val="FootnoteAnchor"/>
          <w:sz w:val="28"/>
          <w:szCs w:val="28"/>
        </w:rPr>
        <w:footnoteReference w:id="10"/>
      </w:r>
      <w:r>
        <w:rPr>
          <w:sz w:val="28"/>
          <w:szCs w:val="28"/>
        </w:rPr>
        <w:t xml:space="preserve"> </w:t>
      </w:r>
    </w:p>
    <w:p>
      <w:pPr>
        <w:pStyle w:val="Style13"/>
        <w:spacing w:lineRule="auto" w:line="360" w:before="0" w:after="0"/>
        <w:ind w:firstLine="709"/>
        <w:jc w:val="both"/>
        <w:rPr>
          <w:sz w:val="28"/>
          <w:szCs w:val="28"/>
        </w:rPr>
      </w:pPr>
      <w:hyperlink r:id="rId7">
        <w:r>
          <w:rPr>
            <w:rStyle w:val="InternetLink"/>
            <w:bCs/>
            <w:color w:val="000000"/>
            <w:sz w:val="28"/>
            <w:szCs w:val="28"/>
            <w:u w:val="none"/>
          </w:rPr>
          <w:t>Партия Естественного Права - The Natural Law Party</w:t>
        </w:r>
      </w:hyperlink>
    </w:p>
    <w:p>
      <w:pPr>
        <w:pStyle w:val="Style13"/>
        <w:spacing w:lineRule="auto" w:line="360" w:before="0" w:after="0"/>
        <w:ind w:firstLine="709"/>
        <w:jc w:val="both"/>
        <w:rPr>
          <w:sz w:val="28"/>
          <w:szCs w:val="28"/>
        </w:rPr>
      </w:pPr>
      <w:r>
        <w:rPr>
          <w:sz w:val="28"/>
          <w:szCs w:val="28"/>
        </w:rPr>
        <w:t xml:space="preserve">Базовый принцип: Привнести свет науки в политику. </w:t>
      </w:r>
    </w:p>
    <w:p>
      <w:pPr>
        <w:pStyle w:val="Style13"/>
        <w:spacing w:lineRule="auto" w:line="360" w:before="0" w:after="0"/>
        <w:ind w:firstLine="709"/>
        <w:jc w:val="both"/>
        <w:rPr>
          <w:sz w:val="28"/>
          <w:szCs w:val="28"/>
        </w:rPr>
      </w:pPr>
      <w:r>
        <w:rPr>
          <w:sz w:val="28"/>
          <w:szCs w:val="28"/>
        </w:rPr>
        <w:t xml:space="preserve">Одна из наиболее быстро растущих партий США. Партия была создана в 1992 году. Ее организовали несколько бизнесменов, юристов и ученых, считающих, что наиболее болезненные проблемы США игнорируются органами власти и правящими партиями, поскольку на их деятельность оказывают слишком большое влияние лоббисты. Партия выступает за проведение реформ в сферах образования и здравоохранения, за преобразование избирательной системы США и за реформу органов законодательной власти, чтобы сделать невозможным образование коалиций. Кроме того, партия выступает против производства генетически модифицированных продуктов питания. </w:t>
      </w:r>
    </w:p>
    <w:p>
      <w:pPr>
        <w:pStyle w:val="Style13"/>
        <w:spacing w:lineRule="auto" w:line="360" w:before="0" w:after="0"/>
        <w:ind w:firstLine="709"/>
        <w:jc w:val="both"/>
        <w:rPr>
          <w:sz w:val="28"/>
          <w:szCs w:val="28"/>
        </w:rPr>
      </w:pPr>
      <w:r>
        <w:rPr>
          <w:sz w:val="28"/>
          <w:szCs w:val="28"/>
        </w:rPr>
        <w:t>Рекордным для нее стали выборы 2000 года, когда кандидатов Партии, баллотировавшихся в органы власти различных уровней, поддержали более 1.4 млн. избирателей. Идеи Партии Естественного Права популярны среди левых интеллектуалов США.</w:t>
      </w:r>
    </w:p>
    <w:p>
      <w:pPr>
        <w:pStyle w:val="Style13"/>
        <w:spacing w:lineRule="auto" w:line="360" w:before="0" w:after="0"/>
        <w:ind w:firstLine="709"/>
        <w:jc w:val="both"/>
        <w:rPr>
          <w:sz w:val="28"/>
          <w:szCs w:val="28"/>
        </w:rPr>
      </w:pPr>
      <w:hyperlink r:id="rId8">
        <w:r>
          <w:rPr>
            <w:rStyle w:val="InternetLink"/>
            <w:bCs/>
            <w:color w:val="000000"/>
            <w:sz w:val="28"/>
            <w:szCs w:val="28"/>
            <w:u w:val="none"/>
          </w:rPr>
          <w:t>Реформистская Партия - Reform Party</w:t>
        </w:r>
      </w:hyperlink>
    </w:p>
    <w:p>
      <w:pPr>
        <w:pStyle w:val="Style13"/>
        <w:spacing w:lineRule="auto" w:line="360" w:before="0" w:after="0"/>
        <w:ind w:firstLine="709"/>
        <w:jc w:val="both"/>
        <w:rPr>
          <w:sz w:val="28"/>
          <w:szCs w:val="28"/>
        </w:rPr>
      </w:pPr>
      <w:r>
        <w:rPr>
          <w:sz w:val="28"/>
          <w:szCs w:val="28"/>
        </w:rPr>
        <w:t>Базовые принципы: обновить демократию, сломать двухпартийную систему, стимулировать американцев к участию в политических процессах. Символ: бизон</w:t>
      </w:r>
    </w:p>
    <w:p>
      <w:pPr>
        <w:pStyle w:val="Style13"/>
        <w:spacing w:lineRule="auto" w:line="360" w:before="0" w:after="0"/>
        <w:ind w:firstLine="709"/>
        <w:jc w:val="both"/>
        <w:rPr>
          <w:sz w:val="28"/>
          <w:szCs w:val="28"/>
        </w:rPr>
      </w:pPr>
      <w:r>
        <w:rPr>
          <w:sz w:val="28"/>
          <w:szCs w:val="28"/>
        </w:rPr>
        <w:t xml:space="preserve">Партия была создана сторонниками миллиардера Росса Перо\Ross Perot, который добился крупнейшего политического успеха - на президентских выборах 1992 года, выступив в качестве независимого кандидата, он набрал 12% голосов. </w:t>
      </w:r>
    </w:p>
    <w:p>
      <w:pPr>
        <w:pStyle w:val="Style13"/>
        <w:spacing w:lineRule="auto" w:line="360" w:before="0" w:after="0"/>
        <w:ind w:firstLine="709"/>
        <w:jc w:val="both"/>
        <w:rPr/>
      </w:pPr>
      <w:r>
        <w:rPr>
          <w:sz w:val="28"/>
          <w:szCs w:val="28"/>
        </w:rPr>
        <w:t>В 1995 году движение в поддержку Перо реорганизовалось в политическую партию, которая использовала в качестве идеологической основы книгу Перо "Вместе Мы Стоим или Как Мы Можем Получить Нашу Страну Назад"\United We Stand How We Can Take Our Country Back. Любопытно, что инициатива создания новой партии исходила не от Перо, а от его сторонников на местах, которые уговорили бизнесмена войти в новую политическую структуру. В 1996 году Перо вновь выставил свою кандидатуру на президентских выборах уже в качестве кандидата Реформистской партии, но смог получить лишь 8% голосов.</w:t>
      </w:r>
      <w:r>
        <w:rPr>
          <w:rStyle w:val="FootnoteCharacters"/>
          <w:rStyle w:val="FootnoteAnchor"/>
          <w:sz w:val="28"/>
          <w:szCs w:val="28"/>
        </w:rPr>
        <w:footnoteReference w:id="11"/>
      </w:r>
      <w:r>
        <w:rPr>
          <w:sz w:val="28"/>
          <w:szCs w:val="28"/>
        </w:rPr>
        <w:t xml:space="preserve"> </w:t>
      </w:r>
    </w:p>
    <w:p>
      <w:pPr>
        <w:pStyle w:val="Style13"/>
        <w:spacing w:lineRule="auto" w:line="360" w:before="0" w:after="0"/>
        <w:ind w:firstLine="709"/>
        <w:jc w:val="both"/>
        <w:rPr>
          <w:sz w:val="28"/>
          <w:szCs w:val="28"/>
        </w:rPr>
      </w:pPr>
      <w:r>
        <w:rPr>
          <w:sz w:val="28"/>
          <w:szCs w:val="28"/>
        </w:rPr>
        <w:t xml:space="preserve">Реформистская партия выступает против политики свободной торговли, считая, что из-за этого американская промышленность "переезжает" в другие страны мира, что делает национальную экономику слабей и уязвимей. Партия традиционно выступает за сокращение государственных расходов, налоговую реформу, изменения в политической системе США (например, ограничение деятельности лоббистов), реформы в сфере здравоохранения и образования и т.д. По различным оценкам, сторонников Реформистской партии примерно 400-500 тыс. человек. </w:t>
      </w:r>
    </w:p>
    <w:p>
      <w:pPr>
        <w:pStyle w:val="Style13"/>
        <w:spacing w:lineRule="auto" w:line="360" w:before="0" w:after="0"/>
        <w:ind w:firstLine="709"/>
        <w:jc w:val="both"/>
        <w:rPr>
          <w:sz w:val="28"/>
          <w:szCs w:val="28"/>
        </w:rPr>
      </w:pPr>
      <w:hyperlink r:id="rId9">
        <w:r>
          <w:rPr>
            <w:rStyle w:val="InternetLink"/>
            <w:bCs/>
            <w:color w:val="000000"/>
            <w:sz w:val="28"/>
            <w:szCs w:val="28"/>
            <w:u w:val="none"/>
          </w:rPr>
          <w:t>Партия Социалистов - Socialist Party</w:t>
        </w:r>
      </w:hyperlink>
    </w:p>
    <w:p>
      <w:pPr>
        <w:pStyle w:val="Style13"/>
        <w:spacing w:lineRule="auto" w:line="360" w:before="0" w:after="0"/>
        <w:ind w:firstLine="709"/>
        <w:jc w:val="both"/>
        <w:rPr>
          <w:sz w:val="28"/>
          <w:szCs w:val="28"/>
        </w:rPr>
      </w:pPr>
      <w:r>
        <w:rPr>
          <w:sz w:val="28"/>
          <w:szCs w:val="28"/>
        </w:rPr>
        <w:t xml:space="preserve">Базовые принципы: постепенность и радикальность. Изменения должны происходить плавно, но они должны быть революционными. Все проблемы, с которыми сталкиваются США и весь мир, связаны с тем, что в качестве приоритета выступает прибыль, а не человек. </w:t>
      </w:r>
    </w:p>
    <w:p>
      <w:pPr>
        <w:pStyle w:val="Style13"/>
        <w:spacing w:lineRule="auto" w:line="360" w:before="0" w:after="0"/>
        <w:ind w:firstLine="709"/>
        <w:jc w:val="both"/>
        <w:rPr/>
      </w:pPr>
      <w:r>
        <w:rPr>
          <w:sz w:val="28"/>
          <w:szCs w:val="28"/>
        </w:rPr>
        <w:t>Партия была создана в 1898 году членами профсоюзных организаций, известными в ту пору организаторами массовых стачек и забастовок. Считается, что идеологическая платформа Партии Социалистов находилась под сильным влиянием идей Первого Интернационала, созданного Карлом Марксом. Однако в состав Социалистической Партии входили не только марксисты, но и христианские социалисты, сионисты, антисионистские еврейские организации и левые радикалы. Партия всегда выступала против насильственных форм классовой борьбы и придерживалась пацифистских воззрений. Идею пролетарской революции социалисты отвергли, выдвинув теорию "революции в образовании и просвещении для создания нового общества".</w:t>
      </w:r>
      <w:r>
        <w:rPr>
          <w:rStyle w:val="FootnoteCharacters"/>
          <w:rStyle w:val="FootnoteAnchor"/>
          <w:sz w:val="28"/>
          <w:szCs w:val="28"/>
        </w:rPr>
        <w:footnoteReference w:id="12"/>
      </w:r>
      <w:r>
        <w:rPr>
          <w:sz w:val="28"/>
          <w:szCs w:val="28"/>
        </w:rPr>
        <w:t xml:space="preserve"> </w:t>
      </w:r>
    </w:p>
    <w:p>
      <w:pPr>
        <w:pStyle w:val="Style13"/>
        <w:spacing w:lineRule="auto" w:line="360" w:before="0" w:after="0"/>
        <w:ind w:firstLine="709"/>
        <w:jc w:val="both"/>
        <w:rPr>
          <w:sz w:val="28"/>
          <w:szCs w:val="28"/>
        </w:rPr>
      </w:pPr>
      <w:r>
        <w:rPr>
          <w:sz w:val="28"/>
          <w:szCs w:val="28"/>
        </w:rPr>
        <w:t xml:space="preserve">Пик влияния Социалистической партии пришелся на начало 20 века, когда она имела нескольких представителей в Конгрессе США, и ее сторонники выигрывали выборы мэров крупных городов. В 1919 году партия потеряла значительную часть влияния, потому что под влиянием Октябрьской революции от нее откололись многочисленные марксисты, придерживающиеся большевистских воззрений. В результате, образовалось сразу две коммунистические партии: Коммунистическая партия\Communist Party, которую создали недавние эмигранты, и Коммунистическая Партия Труда\Communist Labor Party, созданная американцами, которую возглавил известный журналист и писатель Джон Рид\John Reed, автор книги об Октябрьском революции "Десять дней, которые потрясли мир". </w:t>
      </w:r>
    </w:p>
    <w:p>
      <w:pPr>
        <w:pStyle w:val="Heading1"/>
        <w:spacing w:lineRule="auto" w:line="360" w:before="0" w:after="0"/>
        <w:ind w:firstLine="709"/>
        <w:jc w:val="both"/>
        <w:rPr>
          <w:sz w:val="28"/>
          <w:szCs w:val="28"/>
        </w:rPr>
      </w:pPr>
      <w:bookmarkStart w:id="2" w:name="__RefHeading___Toc277090216"/>
      <w:bookmarkEnd w:id="2"/>
      <w:r>
        <w:rPr>
          <w:sz w:val="28"/>
          <w:szCs w:val="28"/>
        </w:rPr>
        <w:t>Глава 2. Кризис партийной идентичности и другие особенности партийной системы США современного период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нению ряда российских государствоведов и политологов (профессора В. В. Маклакова, С. В. Боботова, И. Ю. Жигачёва), двухпартийная система США обеспечивает стабильность и устойчивость государственного строя США, а также гарантию политической оппозиции; при этом соперничество республиканской и демократической партий представляет собой cоревнование за лучшее исполнение поддерживаемого большинством народа правительственного курса.</w:t>
      </w:r>
      <w:r>
        <w:rPr>
          <w:rStyle w:val="FootnoteCharacters"/>
          <w:rStyle w:val="FootnoteAnchor"/>
          <w:rFonts w:cs="Times New Roman" w:ascii="Times New Roman" w:hAnsi="Times New Roman"/>
          <w:sz w:val="28"/>
          <w:szCs w:val="28"/>
          <w:lang w:eastAsia="ru-RU"/>
        </w:rPr>
        <w:footnoteReference w:id="13"/>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 тем, как отмечает американский профессор политических наук Т. Паттерсон, "в отличие от многопартийных систем большинства европейских и иных государств, при которых партии стремятся самоидентифицироваться и сформировать устойчивый круг собственных последователей, американская двухпартийная система стимулирует партии занимать схожие позиции, формировать аналогичные программы и коалиции, опираясь, в первую очередь, на "среднестатистического" избирателя для достижения главной цели — победы на выбор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йствительно, партийную систему современного периода характеризуют общая умеренность и центризм программных установок, близость позиций двух главных партий по ключевым вопросам внутренней и внешней политики, которые являются признаками такого явления американской политической действительности, как кризис партийной идентичност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авнивая предвыборные платформы республиканской и демократической партий 2000 г. (официальные позиции партий по широкому кругу вопросов), необходимо, прежде всего, отметить критическую схожесть их программных установок, центристские позиции по абсолютному большинству вопросов и утрату идейно-политической идентичност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латформах декларируются приверженность одним и тем же традиционным ценностям американского образа жизни (единство в многообразии, семья, личная ответственность и др.); равное обращение с законными иммигрантами и меньшинствами; недискриминация по признаку пола, расы, сексуальной ориентации и т. д.; суверенность индейских племен и их право на определение путей развития, сотрудничество правительств племен и Соединенных Штатов; верховенство права и развитие гражданского общества, соблюдение прав человека и др.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национальных приоритетов на современном этапе выделены реформирование системы образования, здравоохранения и социальной защиты населения, охрана окружающей среды, необходимость уплаты государственного долга при одновременном снижении налогового бремени, а также судебная реформа, борьба с преступностью (особое внимание уделено торговле наркотиками, терроризму, насильственным преступлениям, обеспечению безопасности Интернета), проведение внешней политики с позиции силы, а также, по определению российского ученого С. М. Самуйлова, "глобальная вовлеченность США в мировые дела".</w:t>
      </w:r>
      <w:r>
        <w:rPr>
          <w:rStyle w:val="FootnoteCharacters"/>
          <w:rStyle w:val="FootnoteAnchor"/>
          <w:rFonts w:cs="Times New Roman" w:ascii="Times New Roman" w:hAnsi="Times New Roman"/>
          <w:sz w:val="28"/>
          <w:szCs w:val="28"/>
          <w:lang w:eastAsia="ru-RU"/>
        </w:rPr>
        <w:footnoteReference w:id="14"/>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существления финансирования указанных реформ обе партии предлагают сократить аппарат правительства. Кроме того, республиканцы указывают на необходимость сбалансированного бюджета и предлагают принятие соответствующей конституционной поправки; демократы, в свою очередь, предлагают систему общения правительства с народом посредством Интернета — так называемое "правительство on-line".</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демократы, и республиканцы заявляют о необходимости создания условий для населения, в особенности среднего класса, по приобретению домовладений в собственность и снижения учетных ставок на кредиты, выделяемые правительством на приобретение в собственность домовлад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 партии предлагают снижать налоги дифференцированно: с упором на семьи, которые в этом действительно нуждаются (в целях получения высшего образования, повышения квалификации, уплаты медицинской страховки, осуществления опеки над престарелыми и инвалидами и т. д.)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ополнение к имеющимся в обеих программах мерам по снижению налогов республиканцы предлагают сократить налоговую службу, поддержать принятие законодательства о необходимости квалифицированного большинства при голосовании об увеличении налогов, не облагать налогами благотворительную деятельность.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краты в дополнение к существующей системе социальной защиты предлагают создание на частной основе при государственной поддержке Фонда пенсионных сбережений (для особо нуждающихся семе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демократы, и республиканцы говорят о необходимости повышения качества образования (в том числе дошкольного), обеспечения возможности получения высшего образования и повышения квалификации для большинства американцев, финансовой помощи федерального правительства местным властям в оплате обучения детей-инвалидов. </w:t>
      </w:r>
    </w:p>
    <w:p>
      <w:pPr>
        <w:pStyle w:val="Normal"/>
        <w:spacing w:lineRule="auto" w:line="360" w:before="0" w:after="0"/>
        <w:ind w:firstLine="709"/>
        <w:jc w:val="both"/>
        <w:rPr/>
      </w:pPr>
      <w:r>
        <w:rPr>
          <w:rFonts w:cs="Times New Roman" w:ascii="Times New Roman" w:hAnsi="Times New Roman"/>
          <w:sz w:val="28"/>
          <w:szCs w:val="28"/>
          <w:lang w:eastAsia="ru-RU"/>
        </w:rPr>
        <w:t>При этом демократы указывают на необходимость финансирования и развития общественных школ; видят роль федерального правительства в распределении финансовых средств исходя из достигнутых конкретными школами результатов.</w:t>
      </w:r>
      <w:r>
        <w:rPr>
          <w:rStyle w:val="FootnoteCharacters"/>
          <w:rStyle w:val="FootnoteAnchor"/>
          <w:rFonts w:cs="Times New Roman" w:ascii="Times New Roman" w:hAnsi="Times New Roman"/>
          <w:sz w:val="28"/>
          <w:szCs w:val="28"/>
          <w:lang w:eastAsia="ru-RU"/>
        </w:rPr>
        <w:footnoteReference w:id="15"/>
      </w:r>
      <w:r>
        <w:rPr>
          <w:rFonts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анцы подчеркивают компетенцию местных властей по осуществлению контроля за общественными школами, а также возлагают на федеральное правительство функции финансирования в целях обеспечения свободы выбора родителями школ для своих де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ое внимание в программах обеих партий уделяется вопросу о финансировании и поддержке научных исследований в области информационных технологий, биомедицины, развития Интернета нового поколения, математики и технических наук.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граммах содержатся положения о необходимости предоставления доступа в Интернет каждой школе и семье, обеспечения специальных программ обучения в целях достижения всеобщей компьютерной грамотности (республиканцы: открытие 2000 информационных центров). При этом и демократами, и республиканцами отмечается необходимость, в связи с развитием Интернета, особой защиты информации частного характера (медицинской, финансовой), а также защиты детей от травмирующей психику информации.</w:t>
      </w:r>
      <w:r>
        <w:rPr>
          <w:rStyle w:val="FootnoteCharacters"/>
          <w:rStyle w:val="FootnoteAnchor"/>
          <w:rFonts w:cs="Times New Roman" w:ascii="Times New Roman" w:hAnsi="Times New Roman"/>
          <w:sz w:val="28"/>
          <w:szCs w:val="28"/>
          <w:lang w:eastAsia="ru-RU"/>
        </w:rPr>
        <w:footnoteReference w:id="16"/>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форма здравоохранения, согласно платформам обеих партий, включает в себя усилия по обеспечению всех американцев медицинской страховкой (по системе Medicare), а также доступность этой страховки для лечения пожилых людей и инвалидов, снижение врачебных ошибок и систему информирования в целях их предупреждения в будущем, поддержку медицинских исследований. Инвалидам гарантируется сохранение льгот по медицинскому страхованию в случае их возвращения на работу.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иции партий по вопросу абортов, правда, расходятся — республиканцы выступают за их запрещение, демократы оставляют право решения данного вопроса за женщин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того, республиканцы говорят о необходимости увеличения роли частного сектора в системе здравоохранения и уменьшения роли федерального правительства, предлагают систему частного страховани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 партии сходятся во мнении относительно необходимости использования новейших научных разработок в области охраны окружающей среды. При этом республиканская партия ратует за расширение компетенции местных властей в вопросах защиты окружающей среды, за контроль над общественными землями, а также за пересмотр списка земель, принадлежащих национальному правительству. Роль федерального правительства заключается в поддержании национальных парков, оказании помощи в тушении пожаров на общественных землях и т. д.</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ходятся партии в оценке результатов Киотской конференции по вопросу глобального потепления и другим экологическим проблемам: республиканцы относятся к ним отрицательно, демократы — положительно.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 партии подтверждают право рабочих вступать в профсоюзы и заключать коллективные договор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краты и республиканцы сходятся во мнении о праве граждан носить и хранить оружие, демократы при этом уделяют больше внимания ужесточению контроля за наличием законных оснований на его приобретение, республиканцы — усилению ответственности за его использование в преступных целя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демократы, и республиканцы говорят о необходимости открытия новых рынков для американских товаров (особо подчеркивается необходимость развития торгового и иного сотрудничества с Китаем, а в платформе демократов — также с Россией), поощрения экспорта; соблюдения законодательства об авторском праве и смежных правах; поддержки малого бизнеса. </w:t>
      </w:r>
      <w:r>
        <w:rPr>
          <w:rStyle w:val="FootnoteCharacters"/>
          <w:rStyle w:val="FootnoteAnchor"/>
          <w:rFonts w:cs="Times New Roman" w:ascii="Times New Roman" w:hAnsi="Times New Roman"/>
          <w:sz w:val="28"/>
          <w:szCs w:val="28"/>
          <w:lang w:eastAsia="ru-RU"/>
        </w:rPr>
        <w:footnoteReference w:id="17"/>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 партии настаивают на компетенции президента инициировать проведение переговоров по торговым соглашения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анцы предлагают увеличить потребление собственных ресурсов угля, нефти и природного газа с использованием экологически чистых технолог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 платформы содержат положения о необходимости инвестирования в строительство железных дорог. Республиканцы предлагают также развивать соглашения "об открытом небе" — открыть иностранные рынки для американских авиационных услуг.</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краты предлагают реформировать систему финансирования избирательных кампаний с целью уменьшения влияния лоббистов и групп давления на избирательный процесс.</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анцы предлагают запретить использование оставшихся от избирательной кампании фондов на финансирование кампаний по занятию других должностей; осуществлять полное и своевременное информирование через Интернет о ходе финансирования избирательных кампа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ходятся платформы партий и в вопросе осуществления внешней политики с позиций силы, а также необходимости развертывания системы ПРО и финансирования военных расходов (по оснащению новым поколением вооружения и проведению дальнейших исследований, подготовке высококвалифицированного военного персонала). При этом демократы предлагают меры по поднятию престижа военной профессии (обеспечение военных жильем, медицинским страхованием и др.).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краты предлагают также осуществлять усилия по сокращению запасов оружия массового уничтожения, прекращению испытаний и предупреждению продажи ядерных материалов. В платформе демократов сделан несколько больший упор на вопросы внешней и оборонной политики, чем в платформе республиканцев.</w:t>
      </w:r>
      <w:r>
        <w:rPr>
          <w:rStyle w:val="FootnoteCharacters"/>
          <w:rStyle w:val="FootnoteAnchor"/>
          <w:rFonts w:cs="Times New Roman" w:ascii="Times New Roman" w:hAnsi="Times New Roman"/>
          <w:sz w:val="28"/>
          <w:szCs w:val="28"/>
          <w:lang w:eastAsia="ru-RU"/>
        </w:rPr>
        <w:footnoteReference w:id="18"/>
      </w:r>
    </w:p>
    <w:p>
      <w:pPr>
        <w:pStyle w:val="Normal"/>
        <w:spacing w:lineRule="auto" w:line="360" w:before="0" w:after="0"/>
        <w:ind w:firstLine="709"/>
        <w:jc w:val="both"/>
        <w:rPr/>
      </w:pPr>
      <w:r>
        <w:rPr>
          <w:rFonts w:cs="Times New Roman" w:ascii="Times New Roman" w:hAnsi="Times New Roman"/>
          <w:sz w:val="28"/>
          <w:szCs w:val="28"/>
          <w:lang w:eastAsia="ru-RU"/>
        </w:rPr>
        <w:t xml:space="preserve">В целом в платформе республиканской партии более отчетливо звучат призывы к сокращению роли правительства, хотя положения о необходимости децентрализации системы государственного управления можно найти и в платформе демократической парти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как отмечает Т. Паттерсон, существующие в предвыборных платформах демократической и республиканской партий 1992 г. различия "позволили электорату отдать предпочтение Биллу Клинтону либо Джорджу Бушу и повлиять, таким образом, на выбор национальной политики" (одна партия выступала за контроль над оружием, легализацию абортов, увеличение доходов на прибыль, высокие стандарты защиты экологии и глобальное реформирование системы здравоохранения; другая — занимала прямо противоположные позиции по всем данным вопросам), то, анализируя платформы двух основных американских политических партий 2000 г., можно констатировать, что тенденцией современности стало постепенное выравнивание партийных платформ, стремление двух крупнейших партий занять центристские позиции, основанные, в первую очередь, на общественном мнении. </w:t>
      </w:r>
      <w:r>
        <w:rPr>
          <w:rStyle w:val="FootnoteCharacters"/>
          <w:rStyle w:val="FootnoteAnchor"/>
          <w:rFonts w:cs="Times New Roman" w:ascii="Times New Roman" w:hAnsi="Times New Roman"/>
          <w:sz w:val="28"/>
          <w:szCs w:val="28"/>
          <w:lang w:eastAsia="ru-RU"/>
        </w:rPr>
        <w:footnoteReference w:id="19"/>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аждебность в отношении иммигрантов в платформе 1996 г. сменяется заявлениями о важной роли иммигрантов в обогащении американской культуры и оживлении экономики в платформе республиканской партии 2000 г. Положения о необходимости ликвидации таких федеральных органов, как Национальный фонд искусств и Министерство образования, содержавшиеся в платформе 1996 г., заменены в платформе 2000 г. концепцией необходимости расширения федеральных расходов и государственного регулирования образовани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республиканцы, и демократы сделали попытку обеспечить победу своим кандидатам, в том числе путем использования элементов платформы конкурирующей партии, отражающих интересы основной массы электорат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отмечает российский ученый В. Н. Гарбузов, "измененная лексика отражает отход республиканцев от стратегии апеллирования к белой иммиграции юга и явно пытается привлечь испаноязычных американцев, традиционно голосовавших за демократов, на сторону республиканской парт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основную концепцию принятия платформы республиканской партии на выборах 2000 г. В. Н. Гарбузов определяет пословицей: "Если ты не в состоянии победить своего врага, присоединись к нему". Мотивация заключается в том, что победу республиканцам на выборах в условиях экономического подъема 90-х гг. могло обеспечить только "нечто новое". А в результате республиканская партия "разбавила" философию Рональда Рейгана лексикой Билла Клинтона, создав тем самым своеобразный "консервативно-либеральный коктейль", который призван вернуть ее в Белый д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ется, что обе партии, скорее, взяли на вооружение принцип необходимости удовлетворения интересов электората и построения предвыборной платформы в соответствии с данным критерием.</w:t>
      </w:r>
    </w:p>
    <w:p>
      <w:pPr>
        <w:pStyle w:val="Normal"/>
        <w:spacing w:lineRule="auto" w:line="360" w:before="0" w:after="0"/>
        <w:ind w:firstLine="709"/>
        <w:jc w:val="both"/>
        <w:rPr/>
      </w:pPr>
      <w:r>
        <w:rPr>
          <w:rFonts w:cs="Times New Roman" w:ascii="Times New Roman" w:hAnsi="Times New Roman"/>
          <w:sz w:val="28"/>
          <w:szCs w:val="28"/>
          <w:lang w:eastAsia="ru-RU"/>
        </w:rPr>
        <w:t>Экономическое процветание 90-х гг. своеобразно отразилось на настроениях американских избирателей: традиционные экономические проблемы (сокращение бюджетного дефицита, налоги, безработица и др.) отошли на задний план.</w:t>
      </w:r>
      <w:r>
        <w:rPr>
          <w:rStyle w:val="FootnoteCharacters"/>
          <w:rStyle w:val="FootnoteAnchor"/>
          <w:rFonts w:cs="Times New Roman" w:ascii="Times New Roman" w:hAnsi="Times New Roman"/>
          <w:sz w:val="28"/>
          <w:szCs w:val="28"/>
          <w:lang w:eastAsia="ru-RU"/>
        </w:rPr>
        <w:footnoteReference w:id="20"/>
      </w:r>
      <w:r>
        <w:rPr>
          <w:rFonts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того, в результате имевшего место "divided government" (разделенного правления) избирателям трудно разобраться, кому принадлежат лавры за "экономическое процветание в период правления Клинтона": республиканцы во время предвыборной кампании 2000 г. представляли его как результат деятельности Конгресса, который контролировала республиканская партия, а демократы — как достижение президентской администрации во главе с Б. Клинтоном.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данным службы Харриса, наиболее важными для избирателей летом 2000 г. были проблемы образования, здравоохранения и социального обеспе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зультате — в платформах обеих партий упор сделан именно на этих позициях. Причина видится в сложившейся на современном этапе своеобразной конъюнктуре американских избирательных кампаний. Позиции обеих партий целиком и полностью подчинены настроениям американского избирателя. Выборы — это время избирателя диктовать свои условия. В результате того, что обе партии пытаются предугадать и, более того, предупредить и использовать преобладающие настроения избирателей, к моменту начала избирательной кампании они приходят с удивительно схожими программными установкам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кая в ряды сторонников республиканской партии представителей традиционного электората демократов, платформа республиканской партии не обходит своим вниманием и интересы крайне правого крыла своей партии (выступление против абортов, эйтаназии и ряд других положений).</w:t>
      </w:r>
      <w:r>
        <w:rPr>
          <w:rStyle w:val="FootnoteCharacters"/>
          <w:rStyle w:val="FootnoteAnchor"/>
          <w:rFonts w:cs="Times New Roman" w:ascii="Times New Roman" w:hAnsi="Times New Roman"/>
          <w:sz w:val="28"/>
          <w:szCs w:val="28"/>
          <w:lang w:eastAsia="ru-RU"/>
        </w:rPr>
        <w:footnoteReference w:id="21"/>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йский ученый В. И. Борисюк высказывает мнение о том, что одной из важнейших тенденций ближайших лет станет эволюция идейно-политических установок двух основных американских политических партий, поиск ими новой идентичности в новых социально-политических условия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вопросу заслуживающим внимания представляется анализ следующих фак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отмечают американские и отечественные исследователи, большинство американцев не доверяют политическим партиям и ставят под сомнение их роль. Политики и партийные лидеры почти никогда не представлены позитивно в СМИ. Другими словами, американские политические партии в целом переживают потерю имидж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котором смысле, отношение к политическим партиям "отцов-основателей" стало образцом отношения американцев к партиям в течение более чем 200 лет. По мнению большинства специалистов по опросам общественного мнения, американцы придерживаются убеждения, что политические партии создают ненужные конфликты и больше заинтересованы в достижении своих собственных целей, чем в общественном благе.</w:t>
      </w:r>
      <w:r>
        <w:rPr>
          <w:rStyle w:val="FootnoteCharacters"/>
          <w:rStyle w:val="FootnoteAnchor"/>
          <w:rFonts w:cs="Times New Roman" w:ascii="Times New Roman" w:hAnsi="Times New Roman"/>
          <w:sz w:val="28"/>
          <w:szCs w:val="28"/>
          <w:lang w:eastAsia="ru-RU"/>
        </w:rPr>
        <w:footnoteReference w:id="22"/>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снове указанной ситуации, как представляется, лежат следующие обстоятельств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ктивной причиной, влияющей на ослабление партийной системы, является особенность конституционного устройства США. Несмотря на отсутствие в Конституции США каких-либо положений, регламентирующих деятельность политических партий либо устанавливающих правовую основу партийной системы США, в ней предусмотрен ряд институциональных механизмов, ограничивающих влияние парти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изм, система разделения властей (при большой степени самостоятельности каждой ветви), конституционный надзор, осуществляемый Верховным судом США, фиксированные сроки пребывания в должности президента, сенаторов и депутатов Палаты представителей, по замыслу "отцов-основателей", должны были предупредить возможность расширения фракций и ограничить сферу влияния фракций с большинством голос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 из главных принципов использования власти в конституционной системе США — федерализм, или разделение власти между штатами и национальным правительством, — оказывает значительное влияние на политическую систему СШ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ве главные политические партии США строятся на основе партийных структур штатов, главной задачей которых является защита интересов своего регион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я разделов 2—3 статьи I Конституции США предусматривают, что и Палата представителей, и Сенат состоят из членов и сенаторов, избираемых, соответственно, от различных шта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Конгресс состоит из независимых представителей штатов. Кроме того, депутаты Палаты представителей и сенаторы самостоятельно организуют свои избирательные кампании, в том числе их финансирование. </w:t>
      </w:r>
    </w:p>
    <w:p>
      <w:pPr>
        <w:pStyle w:val="Normal"/>
        <w:spacing w:lineRule="auto" w:line="360" w:before="0" w:after="0"/>
        <w:ind w:firstLine="709"/>
        <w:jc w:val="both"/>
        <w:rPr/>
      </w:pPr>
      <w:r>
        <w:rPr>
          <w:rFonts w:cs="Times New Roman" w:ascii="Times New Roman" w:hAnsi="Times New Roman"/>
          <w:sz w:val="28"/>
          <w:szCs w:val="28"/>
          <w:lang w:eastAsia="ru-RU"/>
        </w:rPr>
        <w:t>Следствием является то, что в ходе своей деятельности конгрессмены ориентируются, прежде всего, на своих избирателей, заинтересованные группы, финансировавшие избирательную кампанию, и собственные интересы. Другими словами, интересы групп, от которых зависит переизбрание конгрессменов на новый срок, являются приоритетными по сравнению с интересами и желаниями партийных лидеров и президента, а интересы локального характера — приоритетными по сравнению с интересами общегосударственного масштаба.</w:t>
      </w:r>
      <w:r>
        <w:rPr>
          <w:rStyle w:val="FootnoteCharacters"/>
          <w:rStyle w:val="FootnoteAnchor"/>
          <w:rFonts w:cs="Times New Roman" w:ascii="Times New Roman" w:hAnsi="Times New Roman"/>
          <w:sz w:val="28"/>
          <w:szCs w:val="28"/>
          <w:lang w:eastAsia="ru-RU"/>
        </w:rPr>
        <w:footnoteReference w:id="23"/>
      </w:r>
      <w:r>
        <w:rPr>
          <w:rFonts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пишет американский профессор Дж. Уилсон, "личностная характеристика, а не партийная принадлежность является наиболее важным элементом для голосующи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ще Дж. Мэдисон в "Федералисте" № 46 предупреждал о том, что "среди членов Конгресса куда сильнее будет господствовать местнический дух, нежели общегосударственный в законодательных собраниях отдельных штатов". И далее: "Какой дух царит в основном и целом на заседаниях Конгресса? Достаточно ознакомиться с протоколами, а также искренними признаниями тех, кто занимает места в сей ассамблее, чтобы убедиться: ее члены проявляют себя скорее как ходатаи по делам соответственных штатов, нежели как беспристрастные защитники общего интереса… важнейшие интересы всего народа сотню раз обходили вниманием ради местных предрассудков, интересов и взглядов, господствующих в отдельных штатах".</w:t>
      </w:r>
    </w:p>
    <w:p>
      <w:pPr>
        <w:pStyle w:val="Normal"/>
        <w:spacing w:lineRule="auto" w:line="360" w:before="0" w:after="0"/>
        <w:ind w:firstLine="709"/>
        <w:jc w:val="both"/>
        <w:rPr/>
      </w:pPr>
      <w:r>
        <w:rPr>
          <w:rFonts w:cs="Times New Roman" w:ascii="Times New Roman" w:hAnsi="Times New Roman"/>
          <w:sz w:val="28"/>
          <w:szCs w:val="28"/>
          <w:lang w:eastAsia="ru-RU"/>
        </w:rPr>
        <w:t>В 1986 г. Конгресс принял законопроект об экономических санкциях по отношению к ЮАР, направленный против расистского режима. Глава Белого дома наложил на него вето. Президент решительно выступил против каких-либо репрессий против своего "стратегического партнера", способных подорвать "конструктивное сотрудничество" с Преторией. Администрация развернула активную лоббистскую деятельность в Конгрессе, пытаясь спасти свою "южноафриканскую политику" и не допустить преодоления права вето при повторном голосовании в Палате представителей и Сенате. Президент направил письма руководителям фракций, занялся индивидуальной обработкой влиятельных законодателей. Хотя в ход были пущены все средства нажима, президенту не удалось избежать поражения.</w:t>
      </w:r>
      <w:r>
        <w:rPr>
          <w:rStyle w:val="FootnoteCharacters"/>
          <w:rStyle w:val="FootnoteAnchor"/>
          <w:rFonts w:cs="Times New Roman" w:ascii="Times New Roman" w:hAnsi="Times New Roman"/>
          <w:sz w:val="28"/>
          <w:szCs w:val="28"/>
          <w:lang w:eastAsia="ru-RU"/>
        </w:rPr>
        <w:footnoteReference w:id="24"/>
      </w:r>
      <w:r>
        <w:rPr>
          <w:rFonts w:cs="Times New Roman" w:ascii="Times New Roman" w:hAnsi="Times New Roman"/>
          <w:sz w:val="28"/>
          <w:szCs w:val="28"/>
          <w:lang w:eastAsia="ru-RU"/>
        </w:rPr>
        <w:t xml:space="preserve"> В Палате представителей при повторном голосовании в сентябре—октябре 1986 г. законопроект был одобрен 313 голосами против 83, в Сенате — 78 голосами против 21. Законопроект получил в палатах значительно больше 2/3 голосов и стал законом без подписи президента. Принцип партийной лояльности не сработал. Важным фактором, повлиявшим на позицию законодателей, были предстоящие в ноябре 1986 г. выборы в Конгресс. Политика администрации в отношении ЮАР осуждалась широкими кругами американской общественности, и в этих условиях члены Конгресса не могли не считаться с мнением избирател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вязи с тем, что партийные фракции Конгресса США не имеют юридически значимых механизмов воздействия на своих членов, у конгрессменов есть возможность голосовать не по партийному признаку, а в соответствии со своими идеологическими и политическими взглядами и интересами. В результате либерально-центристское крыло демократов часто блокируется с умеренными республиканцами, а правоконсервативные депутаты-республиканцы объединяются со своими единомышленниками-демократам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ницы этих группировок размыты, поэтому, как отмечают российские исследователи Г. А. Геевский и Н. К. Сетунский, "предсказать точные результаты голосования в Конгрессе США в отличие от западноевропейских парламентов почти невозможно. Взаимный торг, перетягивание колеблющихся депутатов идет до последней минуты".</w:t>
      </w:r>
    </w:p>
    <w:p>
      <w:pPr>
        <w:pStyle w:val="Normal"/>
        <w:spacing w:lineRule="auto" w:line="360" w:before="0" w:after="0"/>
        <w:ind w:firstLine="709"/>
        <w:jc w:val="both"/>
        <w:rPr/>
      </w:pPr>
      <w:r>
        <w:rPr>
          <w:rFonts w:cs="Times New Roman" w:ascii="Times New Roman" w:hAnsi="Times New Roman"/>
          <w:sz w:val="28"/>
          <w:szCs w:val="28"/>
          <w:lang w:eastAsia="ru-RU"/>
        </w:rPr>
        <w:t>Следствием существующей избирательной системы является так называемый "divided government", в результате которого вырабатываемый политический курс подвергается проверке на каждой стадии принятия решения, а не только в ходе выборов. Его разновидности: разделенный партийный контроль над Конгрессом и смешанный контроль над Конгрессом и Белым домом.</w:t>
      </w:r>
      <w:r>
        <w:rPr>
          <w:rStyle w:val="FootnoteCharacters"/>
          <w:rStyle w:val="FootnoteAnchor"/>
          <w:rFonts w:cs="Times New Roman" w:ascii="Times New Roman" w:hAnsi="Times New Roman"/>
          <w:sz w:val="28"/>
          <w:szCs w:val="28"/>
          <w:lang w:eastAsia="ru-RU"/>
        </w:rPr>
        <w:footnoteReference w:id="25"/>
      </w:r>
      <w:r>
        <w:rPr>
          <w:rFonts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ывший министр финансов США Д. Диллон полагает, что следствием разделенного правления является отсутствие в американской системе управления одного из главных реквизитов демократии — возможности делегировать ответственность и отчетности аппарата государственного управл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зидент обвиняет Конгресс, Конгресс обвиняет Президента, а общественность пребывает в замешательстве и испытывает отвращение к модели управления из Вашингтона". Нормальное, здоровое соперничество между политическими партиями превращается, по словам Дж. Сундквиста, в нездоровый, расслабляющий конфликт между самими институтами государственного управл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имо того, что отсутствует делегирование ответственности, успехи американской экономики связываются, в том числе в предвыборных платформах, демократами — с политикой, проводимой президентом-демократом, а республиканцами — с деятельностью республиканского Конгресс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ж. Сундквист и ряд других американских государствоведов убеждены в большей эффективности управления под объединенным партийным руководством. Сундквист уверяет, что когда одна партия контролирует исполнительную власть, а оппозиционная партия имеет большинство в одной или двух палатах Конгресса, трудности в достижении эффективных и гармоничных взаимоотношений между ветвями власти многократно возрастают. В качестве примеров приводятся следующие факт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Эйзенхауэр и демократический Конгресс в спорах по внутренним проблемам заходили в тупик на протяжении 6 лет коалиционного правлени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 Р. Никсона—Дж. Форда представлял собой почти неразрешимый конфликт и тупик по проблемам внутренней и внешней политики.</w:t>
      </w:r>
      <w:r>
        <w:rPr>
          <w:rStyle w:val="FootnoteCharacters"/>
          <w:rStyle w:val="FootnoteAnchor"/>
          <w:rFonts w:cs="Times New Roman" w:ascii="Times New Roman" w:hAnsi="Times New Roman"/>
          <w:sz w:val="28"/>
          <w:szCs w:val="28"/>
          <w:lang w:eastAsia="ru-RU"/>
        </w:rPr>
        <w:footnoteReference w:id="26"/>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о Конгресс не обязан принимать законопроекты, предлагаемые президентом, даже в том случае, если большинство членов Конгресса состоит в той же партии, что и президент. А созданное Гингричем республиканское большинство во время последней сессии Конгресса 105-го созыва разделяли такие противоречия, что "временами казалось, что оно рассыплется на 228 частей, поскольку у каждого республиканского конгрессмена было свое собственное представление о том, какой должна быть позиция его парт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общее ослабление политических партий приводит к тому, что объединенное партийное руководство не может обеспечить гарантию эффективной правящей коалиции, равно как и разделенный политический контроль не является непреодолимым препятствием для выработки взвешенной политики на благо всего обществ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ователи все чаще поднимают вопрос о необходимости формирования двухпартийной коалиции, которая стала бы опорой Белого дома при проведении через Конгресс законодательных инициатив. При этом в качестве одного из доводов В. Н. Гарбузовым приводится тот факт, что, будучи губернатором Техаса, Дж. Буш проводил политику именно на двухпартийной основе, даже назначив нескольких демократов на ряд ответственных постов в исполнительные органы власти шта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принятие законодательных актов в период правления Р. Никсона показывает, что взаимная враждебность "республиканского" Белого дома и "демократического" Конгресса не помешала активному законотворчеству.</w:t>
      </w:r>
      <w:r>
        <w:rPr>
          <w:rStyle w:val="FootnoteCharacters"/>
          <w:rStyle w:val="FootnoteAnchor"/>
          <w:rFonts w:cs="Times New Roman" w:ascii="Times New Roman" w:hAnsi="Times New Roman"/>
          <w:sz w:val="28"/>
          <w:szCs w:val="28"/>
          <w:lang w:eastAsia="ru-RU"/>
        </w:rPr>
        <w:footnoteReference w:id="27"/>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нденцией современности стало то, что избиратели пользуются в основном информацией о кандидатах, предоставляемой СМИ, и своим собственным мнением о кандидате. Партии перестали быть основным связующим звеном между избирателями и лидерами, выбранными им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тии, — отмечает журнал "Нью рипаблик" (4 мая 1987 г.), — занимают слабые позиции в современной избирательной политике. Такие традиционные организации, как занимавшиеся ранее сбором профсоюзы и городские партийные машины, уже не действуют так, как раньше, во многом потому, что изменились сами избирател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ется, американский народ все больше состоит из отдельных людей с традиционными политическими и организационными привязанностями, которые устанавливают имеющиеся у них связи на основе имеющейся информации, полученной от СМИ, и не любят голосовать за какого-нибудь кандидата только по указке какого-нибудь крупного деятел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зультате, если избирателя не устраивает ни один из кандидатов, он вообще не приходит голосовать. Высокий процент абсентеизма является еще одним подтверждением ослабления американской партийной систем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онодатели, наоборот, основываются не на информации партийных лидеров в округах, а на собственных оценках в ходе личных визитов в округа. Поездки в штаты, откуда избраны сенаторы и депутаты Палаты представителей, стали частым явлением.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ж. Маккэйн (республиканец, штат Аризона) поясняет, что сенаторы уже не являются членами некоего закрытого клуба, которые после голосования запросто заходят друг к другу в офисы, чтобы выпить чашечку кофе. Вместо этого они после голосования спешат в аэропорты, чтобы быстрее добраться до "родного штата".</w:t>
      </w:r>
      <w:r>
        <w:rPr>
          <w:rStyle w:val="FootnoteCharacters"/>
          <w:rStyle w:val="FootnoteAnchor"/>
          <w:rFonts w:cs="Times New Roman" w:ascii="Times New Roman" w:hAnsi="Times New Roman"/>
          <w:sz w:val="28"/>
          <w:szCs w:val="28"/>
          <w:lang w:eastAsia="ru-RU"/>
        </w:rPr>
        <w:footnoteReference w:id="28"/>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редоставления возможности общения с электоратом в штатах и выполнения другой работы с 1988 г. в Сенате введена практика заседаний в течение трех недель и затем недельного перерыва. Еще одним показателем расширения контактов законодателей со своими избирателями является значительное увеличение числа помощников в тех округах, от которых они избраны, а также почтовой переписки.</w:t>
      </w:r>
    </w:p>
    <w:p>
      <w:pPr>
        <w:pStyle w:val="Normal"/>
        <w:spacing w:lineRule="auto" w:line="360" w:before="0" w:after="0"/>
        <w:ind w:firstLine="709"/>
        <w:jc w:val="both"/>
        <w:rPr/>
      </w:pPr>
      <w:r>
        <w:rPr>
          <w:rFonts w:cs="Times New Roman" w:ascii="Times New Roman" w:hAnsi="Times New Roman"/>
          <w:sz w:val="28"/>
          <w:szCs w:val="28"/>
          <w:lang w:eastAsia="ru-RU"/>
        </w:rPr>
        <w:t>Как представляется, наличие объективных факторов, оказывающих постоянное влияние на партийную систему США в сторону ее ослабления, уже побудило две крупнейшие американские политические партии искать пути укрепления своих позиций. Вместе с тем, анализируя соответствующие шаги, предпринятые в данном направлении республиканской и демократической партиями, необходимо отметить, что обе выбрали несколько иной путь, нежели поиск своей идентичности и формирование собственной социальной базы. Скорее наоборот, обе партии максимально "распылили" свои усилия на все возможные категории населения, интересы которых они смогли охватить в своих предвыборных платформах и обещаниях.</w:t>
      </w:r>
      <w:r>
        <w:rPr>
          <w:rStyle w:val="FootnoteCharacters"/>
          <w:rStyle w:val="FootnoteAnchor"/>
          <w:rFonts w:cs="Times New Roman" w:ascii="Times New Roman" w:hAnsi="Times New Roman"/>
          <w:sz w:val="28"/>
          <w:szCs w:val="28"/>
          <w:lang w:eastAsia="ru-RU"/>
        </w:rPr>
        <w:footnoteReference w:id="29"/>
      </w:r>
      <w:r>
        <w:rPr>
          <w:rFonts w:cs="Times New Roman" w:ascii="Times New Roman" w:hAnsi="Times New Roman"/>
          <w:sz w:val="28"/>
          <w:szCs w:val="28"/>
          <w:lang w:eastAsia="ru-RU"/>
        </w:rPr>
        <w:t xml:space="preserve"> При этом возникла относительно новая ситуация практически аналогичных позиций двух крупнейших партий по основным вопросам внутренней и внешней политики (поскольку обе партии ориентировались на одни и те же слои населения, а именно — "максимально широкие"), а затем — практически паритетных результатов выборов. При послевыборных опросах общественного мнения по результатам ответа на вопрос: "Независимо от исхода кампании, кто, на ваш взгляд, будет лучшим президентом?" — и Буш, и Гор набрали по 44 %. </w:t>
      </w:r>
    </w:p>
    <w:p>
      <w:pPr>
        <w:pStyle w:val="Normal"/>
        <w:spacing w:lineRule="auto" w:line="360" w:before="0" w:after="0"/>
        <w:ind w:firstLine="709"/>
        <w:jc w:val="both"/>
        <w:rPr/>
      </w:pPr>
      <w:r>
        <w:rPr>
          <w:rFonts w:cs="Times New Roman" w:ascii="Times New Roman" w:hAnsi="Times New Roman"/>
          <w:sz w:val="28"/>
          <w:szCs w:val="28"/>
          <w:lang w:eastAsia="ru-RU"/>
        </w:rPr>
        <w:t>Интересна работа, проведенная в данном направлении обеими партиями. Созданный при участии Б. Клинтона в 1989 г. Институт прогрессивной политики занялся разработкой новой платформы демократической партии. При этом была поставлена задача — в первую очередь "избежать крайностей их прежней платформы образца 60—70-х гг., равно как и программы республиканцев периода пребывания у власти Р. Рейгана, и обосновать целостную социальную концепцию (в области реформы системы социального обеспечения, здравоохранения и т. д.)".</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зультате новая программа демократической партии оказалась лишена четкой идеологической ориентации. Разработанная платформа, в основу которой была положена идея так называемого "третьего пути", основывалась на синтезе лучших сторон либеральных и социал-демократических подходов, имевших место за время существования демократической партии. В результате демократическая партия приобрела новый имидж — партии, способной успешно решать вопросы, всегда считавшиеся полем республиканцев, проводить ответственную финансовую политику, бороться с преступностью, реформировать систему социального обеспечения. </w:t>
      </w:r>
    </w:p>
    <w:p>
      <w:pPr>
        <w:pStyle w:val="Normal"/>
        <w:spacing w:lineRule="auto" w:line="360" w:before="0" w:after="0"/>
        <w:ind w:firstLine="709"/>
        <w:jc w:val="both"/>
        <w:rPr/>
      </w:pPr>
      <w:r>
        <w:rPr>
          <w:rFonts w:cs="Times New Roman" w:ascii="Times New Roman" w:hAnsi="Times New Roman"/>
          <w:sz w:val="28"/>
          <w:szCs w:val="28"/>
          <w:lang w:eastAsia="ru-RU"/>
        </w:rPr>
        <w:t>В то же время, подводя итоги после промежуточных выборов 1998 г., специалисты республиканской партии по проведению избирательных кампаний в качестве одной из серьезных ошибок республиканских кандидатов назвали отсутствие у них программы по вопросам образования и здравоохранения (данный факт был учтен республиканской партией к президентским выборам 2000 г.). Республиканцы, в свою очередь, также предприняли активные попытки выработки собственного "третьего пути", основанного на центристских позициях.</w:t>
      </w:r>
      <w:r>
        <w:rPr>
          <w:rStyle w:val="FootnoteCharacters"/>
          <w:rStyle w:val="FootnoteAnchor"/>
          <w:rFonts w:cs="Times New Roman" w:ascii="Times New Roman" w:hAnsi="Times New Roman"/>
          <w:sz w:val="28"/>
          <w:szCs w:val="28"/>
          <w:lang w:eastAsia="ru-RU"/>
        </w:rPr>
        <w:footnoteReference w:id="30"/>
      </w:r>
      <w:r>
        <w:rPr>
          <w:rFonts w:cs="Times New Roman" w:ascii="Times New Roman" w:hAnsi="Times New Roman"/>
          <w:sz w:val="28"/>
          <w:szCs w:val="28"/>
          <w:lang w:eastAsia="ru-RU"/>
        </w:rPr>
        <w:t xml:space="preserve"> В 1994 г. была разработана программа "Контракт с Америкой", предусматривавшая снижение налогов и государственных расходов, сокращение числа комитетов Палаты представителей и численности сотрудников, а также сроков представительства; внесение изменений, обеспечивающих принятие решений о повышении налогов большинством в 3/5; открытые заседания комитетов и др. Данные положения вошли в платформу республиканской партии 2000 г.</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ий аналитик института Като, ультраконсервативного исследовательского центра, С. Мур высказывал опасение, что скоро на губернаторских постах будет "50 Биллов Клинтонов", поскольку политика республиканцев все более приближается к установкам демократов. Его исследование завершалось риторическим вопросом: "И имеет ли тогда значение вопрос о том, кто будет находиться у вла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отмечает российский ученый С. М. Рогов, так же, как Клинтон перехватил в начале 90-х гг. ряд лозунгов у республиканцев, Буш-младший перехватил традиционные лозунги у демократов, захватил центристские позиции и расширил традиционную базу республиканской партии, апеллируя к женщинам, неграм, испаноязычному населению и другим традиционным сторонникам демократов. Еще до общенационального съезда в Филадельфии ему удалось обеспечить отзыв в 5—10 % от кандидата демократов, вице-президента А. Гора, который оказался не готов к такой тактике республиканцев. Съезд республиканцев закрепил новый имидж парт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мненно, ликвидация, по крайней мере видимых, различий в партийных платформах делает более затруднительным выбор избирателя, провоцирует изменение политических пристрастий традиционных сторонников партий. Одновременно, как отмечает В. Н. Гарбузов, "республиканизация" демократов и "демократизация" республиканцев, сближение двух партий приводят к укреплению политического центра страны".</w:t>
      </w:r>
      <w:r>
        <w:rPr>
          <w:rStyle w:val="FootnoteCharacters"/>
          <w:rStyle w:val="FootnoteAnchor"/>
          <w:rFonts w:cs="Times New Roman" w:ascii="Times New Roman" w:hAnsi="Times New Roman"/>
          <w:sz w:val="28"/>
          <w:szCs w:val="28"/>
          <w:lang w:eastAsia="ru-RU"/>
        </w:rPr>
        <w:footnoteReference w:id="31"/>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воря о проблемах кризиса партийной идентичности и ослабления американской партийной системы, нельзя обойти вниманием и американский электорат. Понятие приверженности американского электората какой-либо партии на протяжении всей истории существования партийных институтов США было весьма относительным. Верность партии и готовность голосовать за ее кандидатов на выборах различных уровней передавалась в американских семьях, как правило, из поколения в поколение, при этом не была связана с формальным членством в партии. Общее положение не означало готовность традиционных приверженцев одной партии голосовать за "своих" кандидатов при любых условиях. Так, событием, вызвавшим массовый переход многолетних сторонников республиканской партии в лагерь политических противников в годы Великой депрессии стал катастрофический экономический кризис, поразивший США в 1929—1933 гг. Демократическая партия из партии меньшинства превратилась в партию большинства и в течение последующих 20 лет прочно удерживала в своих руках власть в стране. Традиционно партии пользовались поддержкой определенных социальных слоев. Республиканцев, как правило, поддерживали большая часть монополистического капитала, крупные фермеры, часть мелкого капитала. Республиканцы получали также часть голосов рабочих. Демократы пользовались чуть меньшей поддержкой крупного капитала, хотя им помогали крупные финансисты, промышленные и торговые круги, главным образом, гражданских отраслей (военно-промышленные монополии, особенно в 80-е гг. XX в., делали ставку на республиканцев). Демократы пользовались более широкой поддержкой среди трудящихся, малоимущих, женщин, пенсионеров, интеллигенции.</w:t>
      </w:r>
      <w:r>
        <w:rPr>
          <w:rStyle w:val="FootnoteCharacters"/>
          <w:rStyle w:val="FootnoteAnchor"/>
          <w:rFonts w:cs="Times New Roman" w:ascii="Times New Roman" w:hAnsi="Times New Roman"/>
          <w:sz w:val="28"/>
          <w:szCs w:val="28"/>
          <w:lang w:eastAsia="ru-RU"/>
        </w:rPr>
        <w:footnoteReference w:id="32"/>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о 90 % участвующих в выборах черных избирателей голосовали за кандидатов-демократов. К демократической партии принадлежали все чернокожие конгрессмен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ссийский исследователь Ю. К. Абрамов говорит о фундаментальном электоральном сдвиге, продолжающемся в США со второй половины 60-х гг., а именно размывании традиционного электората демократической партии — союза жителей больших городов и негров-южан.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основной причины происходящих изменений указывают недоучет демократами, в частности к промежуточным выборам 1994 г., происшедших изменений в настроениях избирателей, вызванных процессом перемещения критической массы американского электората в предместь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тановка сил в Конгрессе также претерпела изменения. Юг, являвшийся ранее опорой демократической партии, превратился в результате последних изменений в объект конкуренции обеих доминирующих партий. Все больше избирателей-южан голосуют за представителей республиканской партии, которые занимают места в Палате представителей и Сенате, некогда принадлежавшие демократам. Расширение электората за счет новых групп иммигрантов (например, из Азии и Латинской Америки) заставляет обе партии учитывать новые демографические факторы и вносить соответствующие корректировки в свои предвыборные платформ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ами преимущественного доминирования на президентских выборах 2000 г. стали: юг и центр США — Дж. Буш, северо-восток и запад — А. Гор.</w:t>
      </w:r>
      <w:r>
        <w:rPr>
          <w:rStyle w:val="FootnoteCharacters"/>
          <w:rStyle w:val="FootnoteAnchor"/>
          <w:rFonts w:cs="Times New Roman" w:ascii="Times New Roman" w:hAnsi="Times New Roman"/>
          <w:sz w:val="28"/>
          <w:szCs w:val="28"/>
          <w:lang w:eastAsia="ru-RU"/>
        </w:rPr>
        <w:footnoteReference w:id="33"/>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одимо отметить, что учет этнического и социального разнообразия страны при формировании правительственной администрации стал новой тенденцией в деятельности республиканской парти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бинете Дж. Буша широко представлены этнические меньшинства (чернокожие государственный секретарь К. Пауэлл и помощник президента по национальной безопасности К. Райс, испаноязычные министр жилищного строительства и городского развития М. Мартинес и министр образования Р. Пейдж), женщины (К. Райс, министр транспорта Н. Минета, министр внутренних дел Р. Нортон, министр сельского хозяйства Э. Винимен).</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ализации принципа "американская администрация должна выглядеть так, как выглядит сама Америка" также прослеживается стремление республиканцев завоевать традиционные для демократов поля в ходе избирательной кампании.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Heading1"/>
        <w:spacing w:lineRule="auto" w:line="360" w:before="0" w:after="0"/>
        <w:ind w:firstLine="709"/>
        <w:jc w:val="both"/>
        <w:rPr>
          <w:sz w:val="28"/>
        </w:rPr>
      </w:pPr>
      <w:bookmarkStart w:id="3" w:name="__RefHeading___Toc277090217"/>
      <w:bookmarkEnd w:id="3"/>
      <w:r>
        <w:rPr>
          <w:sz w:val="28"/>
        </w:rPr>
        <w:t>Заключение</w:t>
      </w:r>
    </w:p>
    <w:p>
      <w:pPr>
        <w:pStyle w:val="Normal"/>
        <w:spacing w:lineRule="auto" w:line="360" w:before="0" w:after="0"/>
        <w:ind w:firstLine="709"/>
        <w:jc w:val="both"/>
        <w:rPr/>
      </w:pPr>
      <w:r>
        <w:rPr>
          <w:rFonts w:cs="Times New Roman" w:ascii="Times New Roman" w:hAnsi="Times New Roman"/>
          <w:sz w:val="28"/>
          <w:szCs w:val="24"/>
          <w:lang w:eastAsia="ru-RU"/>
        </w:rPr>
        <w:t xml:space="preserve">Итак, существует еще один важнейший элемент американской политической структуры, не предусмотренный никакими письменными документами: институт политических партий. </w:t>
      </w:r>
    </w:p>
    <w:p>
      <w:pPr>
        <w:pStyle w:val="Normal"/>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олитические партии представляют собой организованные группы граждан, разделяющих те или иные воззрения на то, как должны управляться Соединенные Штаты, и объединяющих усилия с целью добиться избрания своих кандидатов для участия в управлении страной. Образовав большинство в Конгрессе, члены той или иной партии способны оказать существеннейшее влияние на характер принимаемого законодательства. За редкими исключениями Президенты склонны назначать членов или сторонников своей партии на ключевые посты в органах исполнительной власти, в том числе на должности министров — членов кабинета. </w:t>
      </w:r>
    </w:p>
    <w:p>
      <w:pPr>
        <w:pStyle w:val="Normal"/>
        <w:spacing w:lineRule="auto" w:line="360" w:before="0" w:after="0"/>
        <w:ind w:firstLine="709"/>
        <w:jc w:val="both"/>
        <w:rPr/>
      </w:pPr>
      <w:r>
        <w:rPr>
          <w:rFonts w:cs="Times New Roman" w:ascii="Times New Roman" w:hAnsi="Times New Roman"/>
          <w:sz w:val="28"/>
          <w:szCs w:val="28"/>
          <w:lang w:eastAsia="ru-RU"/>
        </w:rPr>
        <w:t>Подводя итог рассмотрению кризиса партийной идентичности и других особенностей партийной системы США современного периода, вызванных, в частности, общими тенденциями ослабления влияния политических партий, отметим наиболее ключевые момен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ри всей стабильности системы американского государственного устройства и устойчивости двухпартийной системы США необходимо отметить гибкость и хорошую приспособляемость партийных машин к условиям современности. Как следствие — весьма схожие между собой платформы республиканской и демократической партий, общая для обеих партий тенденция укрепления центристских позиций, изменение лояльности традиционного электората двух партий, а также отсутствие какого-либо значительного его постоянств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евозможность опираться на постоянный электорат и полагаться на установившийся авторитет своих приверженцев приводит к постоянной конкуренции и внимательному отслеживанию конъюнктуры общественного мнения, настроений в обществе, как до выборов, так и после. В некотором роде функционирование партийного механизма строится на тех же принципах, что и механизм функционирования рынка: в конечном итоге выигрывает та партия, которая способна сделать своим избирателям более выгодное предложени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словия "divided government" делают систему уязвимой в плане делегирования ответственности определенным органам федеральной власти. В результате, в частности в ходе президентских выборов, ответственность за просчеты в государственной политике и связанные с ними последствия обе партии склонны возлагать друг на друга (партия, имеющая большинство в Конгрессе, — на президента; партия, представитель которой является руководителем Белого дома, — на Конгресс); в свою очередь, успехи государственной политики приписываются партиями в обратном порядк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успешного функционирования государственного аппарата в условиях разделенного партийного контроля над Белым домом и Конгрессом особое внимание должно уделяться формированию эффективной политической коалиции, способной принимать политические решения и проводить их в жизн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Heading1"/>
        <w:spacing w:lineRule="auto" w:line="360" w:before="0" w:after="0"/>
        <w:ind w:firstLine="709"/>
        <w:jc w:val="both"/>
        <w:rPr>
          <w:sz w:val="28"/>
        </w:rPr>
      </w:pPr>
      <w:bookmarkStart w:id="4" w:name="__RefHeading___Toc277090218"/>
      <w:bookmarkEnd w:id="4"/>
      <w:r>
        <w:rPr>
          <w:sz w:val="28"/>
        </w:rPr>
        <w:t>Список литературы</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Автономов А.С. Конституционное право зарубежных стран. М., 2009</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Андреева Г.Н. Конституционное право зарубежных стран: учебник для вузов. М.: Юрайт. 2008. -412 с.</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Афанасьева О.В. Конституционное право зарубежных стран. М.: Норма, 2008. – 514 с.</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Баглай М.В. Конституционное право зарубежных стран. М.: КноРус, 2009. – 567 с.</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Комкова Г.Н. Учебник по конституционному праву зарубежных стран. М.: Юрист, 2008. – 487 с.</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Колесников Е.В. Конституционное право зарубежных стран: учебник. М.: Юрайт, 2009. – 664 с.</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Маклаков В.В. Учебник по конституционному праву зарубежных стран. М.: Норма, 2010. -579 с.</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Мишин А.А. Конституционное право зарубежных стран: учебник. М.: Велби, 2009. -614 с.</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Осавелюк А.М. Конституционное право зарубежных стран. М.: Волтерс Клувер, 2010. – 467 с.</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Приходько Л.А. Конституционное право зарубежных стран. М.: Норма, 2009. – 512 с.</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Чиркин В.Е. Конституционное право зарубежных стран. М.: Юрайт, 2009. – 663 с.</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Энтин Л.М. Учебник по конституционному праву зарубежных стран. М.: КноРус, 2007. – 491 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sectPr>
      <w:footerReference w:type="default" r:id="rId10"/>
      <w:footerReference w:type="first" r:id="rId11"/>
      <w:footnotePr>
        <w:numFmt w:val="decimal"/>
      </w:footnotePr>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Афанасьева О.В. Конституционное право зарубежных стран. М.: Норма, 2008. – 514 с.</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3">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0"/>
          <w:szCs w:val="20"/>
        </w:rPr>
        <w:t>Чиркин В.Е. Конституционное право зарубежных стран. М.: Юрайт, 2009. – 663 с.</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4">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0"/>
          <w:szCs w:val="20"/>
        </w:rPr>
        <w:t>Чиркин В.Е. Конституционное право зарубежных стран. М.: Юрайт, 2009. – 663 с.</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5">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0"/>
          <w:szCs w:val="20"/>
        </w:rPr>
        <w:t>Мишин А.А. Конституционное право зарубежных стран: учебник. М.: Велби, 2009. -614 с.</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6">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0"/>
          <w:szCs w:val="20"/>
        </w:rPr>
        <w:t>Осавелюк А.М. Конституционное право зарубежных стран. М.: Волтерс Клувер, 2010. – 467 с.</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7">
    <w:p>
      <w:pPr>
        <w:pStyle w:val="Normal"/>
        <w:spacing w:lineRule="auto" w:line="360"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Приходько Л.А. Конституционное право зарубежных стран. М.: Норма, 2009. – 512 с.</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8">
    <w:p>
      <w:pPr>
        <w:pStyle w:val="Normal"/>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Энтин Л.М. Учебник по конституционному праву зарубежных стран. М.: КноРус, 2007. – 491 с.</w:t>
      </w:r>
    </w:p>
  </w:footnote>
  <w:footnote w:id="9">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0"/>
          <w:szCs w:val="20"/>
        </w:rPr>
        <w:t>Баглай М.В. Конституционное право зарубежных стран. М.: КноРус, 2009. – 567 с.</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0">
    <w:p>
      <w:pPr>
        <w:pStyle w:val="Normal"/>
        <w:spacing w:lineRule="auto" w:line="360"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Маклаков В.В. Учебник по конституционному праву зарубежных стран. М.: Норма, 2010. -579 с.</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1">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0"/>
          <w:szCs w:val="20"/>
        </w:rPr>
        <w:t>Чиркин В.Е. Конституционное право зарубежных стран. М.: Юрайт, 2009. – 663 с.</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2">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0"/>
          <w:szCs w:val="20"/>
        </w:rPr>
        <w:t>Мишин А.А. Конституционное право зарубежных стран: учебник. М.: Велби, 2009. -614 с.</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3">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0"/>
          <w:szCs w:val="20"/>
        </w:rPr>
        <w:t>Афанасьева О.В. Конституционное право зарубежных стран. М.: Норма, 2008. – 514 с.</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4">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0"/>
          <w:szCs w:val="20"/>
        </w:rPr>
        <w:t>Колесников Е.В. Конституционное право зарубежных стран: учебник. М.: Юрайт, 2009. – 664 с.</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5">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0"/>
          <w:szCs w:val="20"/>
        </w:rPr>
        <w:t>Комкова Г.Н. Учебник по конституционному праву зарубежных стран. М.: Юрист, 2008. – 487 с.</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6">
    <w:p>
      <w:pPr>
        <w:pStyle w:val="Normal"/>
        <w:spacing w:lineRule="auto" w:line="360"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Чиркин В.Е. Конституционное право зарубежных стран. М.: Юрайт, 2009. – 663 с.</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7">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0"/>
          <w:szCs w:val="20"/>
        </w:rPr>
        <w:t>Чиркин В.Е. Конституционное право зарубежных стран. М.: Юрайт, 2009. – 663 с.</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8">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0"/>
          <w:szCs w:val="20"/>
        </w:rPr>
        <w:t>Маклаков В.В. Учебник по конституционному праву зарубежных стран. М.: Норма, 2010. -579 с.</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9">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0"/>
          <w:szCs w:val="20"/>
        </w:rPr>
        <w:t>Маклаков В.В. Учебник по конституционному праву зарубежных стран. М.: Норма, 2010. -579 с.</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20">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0"/>
          <w:szCs w:val="20"/>
        </w:rPr>
        <w:t>Баглай М.В. Конституционное право зарубежных стран. М.: КноРус, 2009. – 567 с.</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21">
    <w:p>
      <w:pPr>
        <w:pStyle w:val="Normal"/>
        <w:spacing w:lineRule="auto" w:line="360"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Автономов А.С. Конституционное право зарубежных стран. М.: Юрайт, 2009. -517 с.</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22">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0"/>
          <w:szCs w:val="20"/>
        </w:rPr>
        <w:t>Чиркин В.Е. Конституционное право зарубежных стран. М.: Юрайт, 2009. – 663 с.</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23">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0"/>
          <w:szCs w:val="20"/>
        </w:rPr>
        <w:t>Чиркин В.Е. Конституционное право зарубежных стран. М.: Юрайт, 2009. – 663 с.</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24">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0"/>
          <w:szCs w:val="20"/>
        </w:rPr>
        <w:t>Маклаков В.В. Учебник по конституционному праву зарубежных стран. М.: Норма, 2010. -579 с.</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25">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0"/>
          <w:szCs w:val="20"/>
        </w:rPr>
        <w:t>Афанасьева О.В. Конституционное право зарубежных стран. М.: Норма, 2008. – 514 с.</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26">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0"/>
          <w:szCs w:val="20"/>
        </w:rPr>
        <w:t>Афанасьева О.В. Конституционное право зарубежных стран. М.: Норма, 2008. – 514 с.</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27">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0"/>
          <w:szCs w:val="20"/>
        </w:rPr>
        <w:t>Комкова Г.Н. Учебник по конституционному праву зарубежных стран. М.: Юрист, 2008. – 487 с.</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28">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0"/>
          <w:szCs w:val="20"/>
        </w:rPr>
        <w:t>Приходько Л.А. Конституционное право зарубежных стран. М.: Норма, 2009. – 512 с.</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29">
    <w:p>
      <w:pPr>
        <w:pStyle w:val="Normal"/>
        <w:spacing w:lineRule="auto" w:line="360"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Колесников Е.В. Конституционное право зарубежных стран: учебник. М.: Юрайт, 2009. – 664 с.</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30">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0"/>
          <w:szCs w:val="20"/>
        </w:rPr>
        <w:t>Осавелюк А.М. Конституционное право зарубежных стран. М.: Волтерс Клувер, 2010. – 467 с.</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31">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0"/>
          <w:szCs w:val="20"/>
        </w:rPr>
        <w:t>Осавелюк А.М. Конституционное право зарубежных стран. М.: Волтерс Клувер, 2010. – 467 с.</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32">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0"/>
          <w:szCs w:val="20"/>
        </w:rPr>
        <w:t>Мишин А.А. Конституционное право зарубежных стран: учебник. М.: Велби, 2009. -614 с.</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33">
    <w:p>
      <w:pPr>
        <w:pStyle w:val="Normal"/>
        <w:spacing w:lineRule="auto" w:line="360"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Колесников Е.В. Конституционное право зарубежных стран: учебник. М.: Юрайт, 2009. – 664 с.</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Heading1Char">
    <w:name w:val="Heading 1 Char"/>
    <w:basedOn w:val="Style12"/>
    <w:qFormat/>
    <w:rPr>
      <w:rFonts w:ascii="Times New Roman" w:hAnsi="Times New Roman" w:cs="Times New Roman"/>
      <w:b/>
      <w:bCs/>
      <w:kern w:val="2"/>
      <w:sz w:val="48"/>
      <w:szCs w:val="48"/>
      <w:lang w:val="en-US"/>
    </w:rPr>
  </w:style>
  <w:style w:type="character" w:styleId="PageNumber">
    <w:name w:val="Page Number"/>
    <w:basedOn w:val="Style12"/>
    <w:rPr/>
  </w:style>
  <w:style w:type="character" w:styleId="Texto">
    <w:name w:val="text-o"/>
    <w:basedOn w:val="Style12"/>
    <w:qFormat/>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Author">
    <w:name w:val="author"/>
    <w:basedOn w:val="Normal"/>
    <w:qFormat/>
    <w:pPr>
      <w:spacing w:lineRule="auto" w:line="240" w:before="280" w:after="280"/>
    </w:pPr>
    <w:rPr>
      <w:rFonts w:ascii="Times New Roman" w:hAnsi="Times New Roman" w:eastAsia="Calibri" w:cs="Times New Roman"/>
      <w:sz w:val="24"/>
      <w:szCs w:val="24"/>
    </w:rPr>
  </w:style>
  <w:style w:type="paragraph" w:styleId="Small">
    <w:name w:val="small"/>
    <w:basedOn w:val="Normal"/>
    <w:qFormat/>
    <w:pPr>
      <w:spacing w:lineRule="auto" w:line="240" w:before="280" w:after="280"/>
    </w:pPr>
    <w:rPr>
      <w:rFonts w:ascii="Times New Roman" w:hAnsi="Times New Roman" w:eastAsia="Calibri" w:cs="Times New Roman"/>
      <w:sz w:val="24"/>
      <w:szCs w:val="24"/>
    </w:rPr>
  </w:style>
  <w:style w:type="paragraph" w:styleId="Normal1">
    <w:name w:val="LO-normal"/>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crats.org/" TargetMode="External"/><Relationship Id="rId3" Type="http://schemas.openxmlformats.org/officeDocument/2006/relationships/hyperlink" Target="http://www.rnc.org/" TargetMode="External"/><Relationship Id="rId4" Type="http://schemas.openxmlformats.org/officeDocument/2006/relationships/hyperlink" Target="http://www.constitution-party.net/" TargetMode="External"/><Relationship Id="rId5" Type="http://schemas.openxmlformats.org/officeDocument/2006/relationships/hyperlink" Target="http://www.gp.org/" TargetMode="External"/><Relationship Id="rId6" Type="http://schemas.openxmlformats.org/officeDocument/2006/relationships/hyperlink" Target="http://www.lp.org/" TargetMode="External"/><Relationship Id="rId7" Type="http://schemas.openxmlformats.org/officeDocument/2006/relationships/hyperlink" Target="http://www.natural-law.org/" TargetMode="External"/><Relationship Id="rId8" Type="http://schemas.openxmlformats.org/officeDocument/2006/relationships/hyperlink" Target="http://www.reformparty.org/cgi-bin/hcgmain.cgi" TargetMode="External"/><Relationship Id="rId9" Type="http://schemas.openxmlformats.org/officeDocument/2006/relationships/hyperlink" Target="http://www.sp-usa.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37:00Z</dcterms:created>
  <dc:creator>Admin</dc:creator>
  <dc:description/>
  <cp:keywords/>
  <dc:language>en-US</dc:language>
  <cp:lastModifiedBy>Admin</cp:lastModifiedBy>
  <dcterms:modified xsi:type="dcterms:W3CDTF">2010-11-16T07:14:00Z</dcterms:modified>
  <cp:revision>7</cp:revision>
  <dc:subject/>
  <dc:title>Партийная система США относится к типично двухпартийной системе</dc:title>
</cp:coreProperties>
</file>